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Hlk77770922"/>
      <w:r>
        <w:rPr/>
        <w:t>Anexa nr.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a Regulamentul cu privire la achizițiil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ublice de valoare mic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bCs/>
          <w:lang w:eastAsia="ru-RU"/>
        </w:rPr>
        <w:t>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ab/>
      </w:r>
      <w:r>
        <w:rPr>
          <w:lang w:eastAsia="ru-RU"/>
        </w:rPr>
        <w:t>Privind achiziționarea</w:t>
      </w:r>
      <w:r>
        <w:rPr>
          <w:b/>
          <w:lang w:eastAsia="ru-RU"/>
        </w:rPr>
        <w:t xml:space="preserve"> Diverse tipuri de mobilier şi de echipament, inclusiv mont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</w:t>
      </w:r>
      <w:r>
        <w:rPr>
          <w:b/>
          <w:lang w:val="en-US" w:eastAsia="ru-RU"/>
        </w:rPr>
        <w:t>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/>
        <w:t xml:space="preserve"> </w:t>
      </w:r>
      <w:r>
        <w:rPr>
          <w:b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un.Chişinău, bd.</w:t>
      </w:r>
      <w:r>
        <w:rPr>
          <w:b/>
          <w:lang w:val="ro-MD"/>
        </w:rPr>
        <w:t xml:space="preserve">Constantin </w:t>
      </w:r>
      <w:r>
        <w:rPr>
          <w:b/>
          <w:lang w:val="en-US"/>
        </w:rPr>
        <w:t>Negruzz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b/>
          <w:lang w:val="ru-RU" w:eastAsia="ru-RU"/>
        </w:rPr>
        <w:t xml:space="preserve">: </w:t>
      </w:r>
      <w:r>
        <w:rPr>
          <w:b/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prestarea următoarelor bunuri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Tabelgril"/>
        <w:tblW w:w="105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37"/>
        <w:gridCol w:w="1843"/>
        <w:gridCol w:w="851"/>
        <w:gridCol w:w="880"/>
        <w:gridCol w:w="4081"/>
        <w:gridCol w:w="1388"/>
      </w:tblGrid>
      <w:tr>
        <w:trPr>
          <w:trHeight w:val="1216" w:hRule="atLeast"/>
        </w:trPr>
        <w:tc>
          <w:tcPr>
            <w:tcW w:w="7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d CVP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0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3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area estimată fără TVA (</w:t>
            </w:r>
            <w:r>
              <w:rPr>
                <w:kern w:val="0"/>
                <w:sz w:val="16"/>
                <w:szCs w:val="16"/>
                <w:lang w:eastAsia="en-US" w:bidi="ar-SA"/>
              </w:rPr>
              <w:t>se indică pentru fiecare lot în parte)</w:t>
            </w:r>
          </w:p>
        </w:tc>
      </w:tr>
      <w:tr>
        <w:trPr>
          <w:trHeight w:val="295" w:hRule="atLeast"/>
        </w:trPr>
        <w:tc>
          <w:tcPr>
            <w:tcW w:w="1051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Mobilier, inclusiv montare</w:t>
            </w:r>
          </w:p>
        </w:tc>
      </w:tr>
      <w:tr>
        <w:trPr>
          <w:trHeight w:val="671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</w:t>
            </w:r>
          </w:p>
        </w:tc>
        <w:tc>
          <w:tcPr>
            <w:tcW w:w="7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9150000-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(800*800*3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cu 2 uși din sticlă, suspendabile, cu 2 rafturi, dimeniuni: 800*800*30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 200</w:t>
            </w:r>
          </w:p>
        </w:tc>
      </w:tr>
      <w:tr>
        <w:trPr>
          <w:trHeight w:val="55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2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(700*600*3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cu 2 uși din sticlă, suspendabile,cu 2 rafturi dimeniuni: 700*600*3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3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cu uși din sticl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medical cu 2 uși din sticlă (suspendabil) și 2 rafturi, dimeniuni: 600*800*3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4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ulap cu antres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2400*1400*5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ulap cu antresol cu 3 secții: dimensiuni: 2400*1400*500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tia cu bară pentru haine – 500,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ția cu 5 rafturi 400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ția cu 5 rafturi 500;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5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ulap cu antres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2400*1350*4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cu antresol, cu 3 secții dimensiuni: 2400*1350*400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tia cu bară pentru haine – 550,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ția cu 5 rafturi - 400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ția cu 5 rafturi - 400;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6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ulap cu antres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2400*1000*4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cu antresol, cu 2 secții dimensiuni: 2400*1000*400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tia cu bară pentru haine – 500,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ția cu 5 rafturi- 500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7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ulap cu antreso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2400*800*4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ulap cu antresol, cu 2 secții, dimensiuni: 2400*800*400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tia cu bară pentru haine – 400,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cția cu 5 rafturi-  4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8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al (dulap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al (dulap pentru haine închis), dimensiuni: 1900*500*3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9</w:t>
            </w:r>
          </w:p>
        </w:tc>
        <w:tc>
          <w:tcPr>
            <w:tcW w:w="73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39150000-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 pentru compres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mbă pentru compresor cu ușă dimensiuni: 800*550*55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0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750*1400*600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 (750*1400*600)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1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 și 3 pe stânga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 și 3 pe stânga, dimeniuni: 750*14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2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(750*1200*600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3 sertare pe dreapta, dimeniuni: 750*12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3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sertare (750*1200*600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sertare, dimeniuni: 750*12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4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sertare (750*1000*600)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ă de birou cu sertare, dimensiuni: 750*10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5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46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cu 6 secții cu uși suspendabile  dimeniuni:900*46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6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20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cu 3 secții cu uși suspendabile dimeniuni:900*20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7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22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cu 3 secții cu uși suspendabile dimeniuni:900*22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8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25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cu 3 secții cu uși suspendabile dimeniuni:900*25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19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(900*1700*60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 cu blat  cu 2 secții cu uși suspendabile   dimeniuni:900*17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20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cu blat și uși glisa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bilier cu blat cu 4 secții și uși glisante, dimeniuni: 900*3500*60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caune</w:t>
            </w:r>
          </w:p>
        </w:tc>
      </w:tr>
      <w:tr>
        <w:trPr>
          <w:trHeight w:val="41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1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9112000-0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de biro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de birou tapițat cu piele artificială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 300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.2</w:t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pentru paci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4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aun pentru pacienți tapițat cu piele artificală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92 500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În decurs de 3 săptămâni de la semnarea contractului de achiziție, cu livrarea bunurilor și montarea la: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Liviu Rebreanu”, str. Hristo Botez 9/2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Gimnaziul nr. 31, str. Muncești 400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Liviu Deleanu”, str. L. Deleanu 5/4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George Meniuc”, str. Albișoara 84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Petru Zadnipru”, str. N. Milescu Spătaru 9/3;</w:t>
      </w:r>
    </w:p>
    <w:p>
      <w:pPr>
        <w:pStyle w:val="ListParagraph"/>
        <w:numPr>
          <w:ilvl w:val="3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L.T. ,,O. Ghibu ”, str. N. Costin 63 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03.2025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lang w:eastAsia="ru-RU"/>
        </w:rPr>
        <w:t>Scurtă descriere (indicați după caz) a criteriilor de calificare: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502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irmat cu semnă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 din Regulamentul cu privire la achizițiile publice de valoare mic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3.</w:t>
      </w:r>
      <w:r>
        <w:rPr>
          <w:b/>
          <w:lang w:val="it-IT" w:eastAsia="ru-RU"/>
        </w:rPr>
        <w:t xml:space="preserve"> </w:t>
      </w:r>
      <w:r>
        <w:rPr>
          <w:bCs/>
          <w:lang w:eastAsia="ru-RU"/>
        </w:rPr>
        <w:t>Tehnici şi instrumente specifice de atribuire (după caz,specificaţi dacă se va utiliza licitaţia electronică)</w:t>
      </w:r>
      <w:r>
        <w:rPr>
          <w:lang w:eastAsia="ru-RU"/>
        </w:rPr>
        <w:t xml:space="preserve">: </w:t>
      </w:r>
      <w:r>
        <w:rPr>
          <w:b/>
          <w:bCs/>
          <w:iCs/>
          <w:lang w:eastAsia="ru-RU"/>
        </w:rPr>
        <w:t>Licitație electronică cu utilizarea pasului minim de licitație -1% și numărul de runde succesive indicate în SIA RSAP-3 rund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lang w:val="it-IT" w:eastAsia="ru-RU"/>
        </w:rPr>
        <w:t>14. Condiții speciale de care depinde îndeplinirea contractului (indicați după caz):</w:t>
      </w:r>
      <w:r>
        <w:rPr>
          <w:b/>
          <w:lang w:val="it-IT" w:eastAsia="ru-RU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15.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en-US"/>
        </w:rPr>
      </w:pPr>
      <w:r>
        <w:rPr>
          <w:lang w:val="it-IT" w:eastAsia="ru-RU"/>
        </w:rPr>
        <w:t>16. Criteriul de evaluare aplicat pentru atribuirea contractului</w:t>
      </w:r>
      <w:r>
        <w:rPr>
          <w:b/>
          <w:lang w:val="it-IT" w:eastAsia="ru-RU"/>
        </w:rPr>
        <w:t xml:space="preserve">: </w:t>
      </w:r>
      <w:r>
        <w:rPr>
          <w:b/>
          <w:lang w:val="en-US"/>
        </w:rPr>
        <w:t>Cel mai mic preț și corespunderea cerințelor solicitat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val="it-IT" w:eastAsia="ru-RU"/>
        </w:rPr>
      </w:pPr>
      <w:r>
        <w:rPr>
          <w:lang w:val="en-US"/>
        </w:rPr>
        <w:t xml:space="preserve">17. </w:t>
      </w: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0"/>
        <w:gridCol w:w="1777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18. Termenul limită de depunere/deschidere a ofertelor:</w:t>
      </w:r>
      <w:r>
        <w:rPr>
          <w:b/>
          <w:lang w:val="it-IT" w:eastAsia="ru-RU"/>
        </w:rPr>
        <w:t xml:space="preserve"> </w:t>
      </w:r>
      <w:r>
        <w:rPr>
          <w:b/>
          <w:i/>
          <w:lang w:val="en-US"/>
        </w:rPr>
        <w:t>Conform platformei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rPr>
          <w:lang w:val="it-IT" w:eastAsia="ru-RU"/>
        </w:rPr>
      </w:pPr>
      <w:r>
        <w:rPr>
          <w:lang w:val="it-IT" w:eastAsia="ru-RU"/>
        </w:rPr>
        <w:t xml:space="preserve">19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142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lang w:val="it-IT" w:eastAsia="ru-RU"/>
        </w:rPr>
      </w:pPr>
      <w:r>
        <w:rPr>
          <w:lang w:val="it-IT" w:eastAsia="ru-RU"/>
        </w:rPr>
        <w:t>20. Termenul de valabilitate a ofertelor</w:t>
      </w:r>
      <w:r>
        <w:rPr>
          <w:b/>
          <w:lang w:val="it-IT" w:eastAsia="ru-RU"/>
        </w:rPr>
        <w:t>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142"/>
        <w:rPr>
          <w:b/>
          <w:b/>
          <w:i/>
          <w:i/>
          <w:lang w:val="it-IT" w:eastAsia="ru-RU"/>
        </w:rPr>
      </w:pPr>
      <w:r>
        <w:rPr>
          <w:lang w:eastAsia="ru-RU"/>
        </w:rPr>
        <w:t xml:space="preserve">21. </w:t>
      </w: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en-US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22. 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 xml:space="preserve">23. </w:t>
      </w:r>
      <w:r>
        <w:rPr>
          <w:lang w:val="en-US" w:eastAsia="ru-RU"/>
        </w:rPr>
        <w:t>Alte informații relevante: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spacing w:before="120" w:after="240"/>
        <w:rPr>
          <w:bCs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- </w:t>
      </w:r>
      <w:r>
        <w:rPr>
          <w:bCs/>
          <w:lang w:val="en-US"/>
        </w:rPr>
        <w:t>Metoda şi condiţiile de plată: în decurs de 30 zile după livrare și montarea bunurilor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284" w:leader="none"/>
        </w:tabs>
        <w:spacing w:lineRule="auto" w:line="276" w:before="0" w:after="240"/>
        <w:rPr/>
      </w:pPr>
      <w:r>
        <w:rPr/>
        <w:t xml:space="preserve"> </w:t>
      </w:r>
      <w:r>
        <w:rPr/>
        <w:t xml:space="preserve">- Operatorul economic va concretiza/coordona cu autoritatea contractantă momentele de confecționare, nuanța mobilierului cu </w:t>
      </w:r>
      <w:r>
        <w:rPr>
          <w:color w:val="000000" w:themeColor="text1"/>
        </w:rPr>
        <w:t>persoana responsabila Serghei Roibu tel: 0 69 29 18 6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>
          <w:b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76a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ListparagrafCaracter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b10c2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8c63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C4B15-DD16-4C02-8EE8-DA1130BCC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50</Words>
  <Characters>7126</Characters>
  <CharactersWithSpaces>83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0:00Z</dcterms:created>
  <dc:creator>User</dc:creator>
  <dc:description/>
  <dc:language>en-US</dc:language>
  <cp:lastModifiedBy>Ana Ana</cp:lastModifiedBy>
  <dcterms:modified xsi:type="dcterms:W3CDTF">2024-12-23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