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AIET DE SARCI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entru proiectar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biectul</w:t>
      </w:r>
      <w:r>
        <w:rPr>
          <w:sz w:val="28"/>
          <w:szCs w:val="28"/>
        </w:rPr>
        <w:t xml:space="preserve">: Servicii de elaborare a documentaţiei de proiect şi deviz </w:t>
      </w:r>
      <w:r>
        <w:rPr>
          <w:b/>
          <w:sz w:val="28"/>
          <w:szCs w:val="28"/>
        </w:rPr>
        <w:t>pentru acoperișul clădirii cu numărul cadastral 0100413.275.01 din gestiunea Inspectoratului de poliție Rîșcani al Direcției de poliție mun. Chișinău amplasată pe str. Miron Costin, 5/1, mun. Chișinău</w:t>
      </w:r>
      <w:r>
        <w:rPr>
          <w:sz w:val="28"/>
          <w:szCs w:val="28"/>
        </w:rPr>
        <w:t>. Aria clădirii 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utoritatea contractant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nspectoratul General al Poli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ipul procedurii de atribui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erere a ofertelor de preţ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riterii de atribuir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„cel mai mic preţ fără TVA” şi corespunderea cerinţ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rmenul limită de executare a serviciilo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0 zile calendaristic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urata contractulu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pâ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ursa de finanţar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opu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ribuirea contractului de achiziţii publice pentru achiziţionarea serviciilor de elaborare a documentaţiei de proiect şi deviz pentru acoperișul clădirii cu numărul cadastral 0100413.275.01 din gestiunea Inspectoratului de poliție Rîșcani al Direcției de poliție mun. Chișinău amplasată pe str. Miron Costin, 5/1, mun.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Conţinutul-cadru al documentaţiei de proiect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Arhitect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gen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Rezistenţ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expertiza tehnică </w:t>
      </w:r>
      <w:r>
        <w:rPr>
          <w:color w:val="000000" w:themeColor="text1"/>
          <w:sz w:val="28"/>
          <w:szCs w:val="28"/>
        </w:rPr>
        <w:t>a clădir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sistem de semnalizare incendiu (cerdacul acoperișulu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Proiectul de execuţ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Devize (F7, F5, F3, F21, K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Memoriu explicativ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10. Sarcini şi Responsabilităţ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xecutarea lucrărilor de măsur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aborarea compartimentelor de baza ale proiectului de execuţie (soluţii arhitecturale/rezistenţa, sistem semnalizare incendiu pentru cerdacul acoperișulu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aborarea documentaţiei de devi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ordonarea şi aprobarea schiței de proiect și proiectului de execuție cu autorităţile de resort neces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rea lucrărilor de construcț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ertiza tehnică </w:t>
      </w:r>
      <w:r>
        <w:rPr>
          <w:color w:val="000000" w:themeColor="text1"/>
          <w:sz w:val="28"/>
          <w:szCs w:val="28"/>
        </w:rPr>
        <w:t>a clădi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a și expertizarea documentației de proiect și devi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rea supraveghere de au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ea, în cadrul comisiilor de recepție, la finisarea lucrăril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lte lucrări necesare pentru implementarea cu succes a proiectului în conformitate cu COD nr.434 din 28.12.2023 urbanismului și construcți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rea opiniei publice (autorităţile publice locale, organizaţii, instituţii, cetăţeni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Menționăm că, documentația de proiect va fi elaborată în strictă conformitate cu cerințele stipulate în </w:t>
      </w:r>
      <w:r>
        <w:rPr>
          <w:b/>
          <w:i/>
          <w:sz w:val="28"/>
          <w:szCs w:val="28"/>
        </w:rPr>
        <w:t>Raportul de expertiză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unhideWhenUsed/>
    <w:rsid w:val="00f75e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1">
    <w:name w:val="Grilă Tabel11"/>
    <w:basedOn w:val="a1"/>
    <w:uiPriority w:val="59"/>
    <w:rsid w:val="00f75e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7:00Z</dcterms:created>
  <dc:creator>Niku</dc:creator>
  <dc:description/>
  <dc:language>en-US</dc:language>
  <cp:lastModifiedBy>Elena Corduneanu</cp:lastModifiedBy>
  <cp:lastPrinted>2025-02-07T09:59:00Z</cp:lastPrinted>
  <dcterms:modified xsi:type="dcterms:W3CDTF">2025-02-10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