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 w:val="28"/>
          <w:szCs w:val="28"/>
        </w:rPr>
        <w:t xml:space="preserve">  </w:t>
      </w:r>
      <w:r>
        <w:rPr/>
        <w:t>ANUNȚ DE PARTICIPAR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ivind achiziționarea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Amenajarea trecerilor pietonale nedirijate in nemijlocita apropiere de institutie de invatamint si a marcajului longitudinal situate pe drumuri ale raionului Ialoven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Consiliul raional Ialove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NO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136010006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or. Ialoveni, str. Alexandru cel Bun,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umărul de telefon/fax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0268) 20007, fax: (0268)0226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it-IT"/>
          </w:rPr>
          <w:t>ialoveniconsiliu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mpărătorul invită operatorii economici interesați, care îi pot satisface necesitățile, să participe la procedura de achiziție privind livrarea/prestarea/executarea următoarelor bunuri /servicii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lucră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409"/>
        <w:gridCol w:w="851"/>
        <w:gridCol w:w="1018"/>
        <w:gridCol w:w="1982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a bunurilor/serviciilor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lucrări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estimata, fără TVA</w:t>
              <w:br/>
              <w:t>(se va indica pentru fiecare lot în parte)</w:t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200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  <w:lang w:val="en-US"/>
              </w:rPr>
              <w:t>Amenajarea trecerilor pietonale nedirijate in nemijlocita apropiere de institutie de invatamint si a marcajului longitudinal situate pe drumuri ale raionului Ialov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iz de cheltue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50 207,05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loarea estimativă totală fara T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50 20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8"/>
          <w:szCs w:val="28"/>
        </w:rPr>
      </w:pPr>
      <w:r>
        <w:rPr>
          <w:sz w:val="28"/>
          <w:szCs w:val="28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rmenii și condițiile de executare solicitați: De la data incheierii contractului pina la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menul de valabilitate a contractului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  De la data incheierii contractului pi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3895"/>
        <w:gridCol w:w="3375"/>
        <w:gridCol w:w="1805"/>
      </w:tblGrid>
      <w:tr>
        <w:trPr>
          <w:tblHeader w:val="true"/>
        </w:trPr>
        <w:tc>
          <w:tcPr>
            <w:tcW w:w="4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Nr</w:t>
            </w:r>
          </w:p>
        </w:tc>
        <w:tc>
          <w:tcPr>
            <w:tcW w:w="38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Descrierea criteriului / cerinței</w:t>
            </w:r>
          </w:p>
        </w:tc>
        <w:tc>
          <w:tcPr>
            <w:tcW w:w="3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Mod de demonstrare a îndeplinirii criteriului / cerinței:</w:t>
            </w:r>
          </w:p>
        </w:tc>
        <w:tc>
          <w:tcPr>
            <w:tcW w:w="18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Nivelul minim/</w:t>
              <w:br/>
              <w:t>Obligativitatea (da/Nu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ormularul oferte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 Confirmat prin aplicarea semnăturii și ștampilei participantului.Formularul F3.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aranţia pentru ofertă – formularul garanţiei bancar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 Confirmat prin aplicarea semnăturii și ștampilei participantului.Formularul F3.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aficul de executare a lucrarilor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a privind conduita etică și neimplicarea în practici frauduloase și de coruper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ormularul informativ despre ofertant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claraţie privind obligaţiile contractuale faţă de alţi beneficiar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Declarație privind experiența similară conform art. 22 pct a) din lege 131/2015 privind LP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Declarație privind lista principalelor lucrări executate în ultimul an de activitate cu specificarea tipului de contract, cota % in cazul contractului de subantrepriza si procesele verbale de receptie semnate la terminarea lucrarilor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1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1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vizul Inspecției de Stat în Construcți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1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 de efectuare sistematică a plății impozitelor,contribuțiilor eliberat de Inspectoratul Fiscal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pie. Confirmat prin aplicarea semnăturii și ștampilei participantului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aport financiar pentru ultimul an de activitate 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pie. Confirmat prin aplicarea semnăturii și ștampilei participantului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 de atestare tehnico prof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onală a dirigintului de șantier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pie. Confirmat prin aplicarea semnăturii și ștampilei participantului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1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pă caz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nformație privind asocierea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ginal.Confirmat prin aplicarea semnăturii și ștampilei participantului.Formularul F3.1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pă caz.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ioada de garanție a lucrărilor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 xml:space="preserve">12 luni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vizele de cheltuel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mulare F3,F5,F7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ponibilitate de bani lichizi sau capital circulant,de resurse creditoare sau alte mijloace financiare (suma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PMingLiU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kern w:val="0"/>
                <w:sz w:val="24"/>
                <w:szCs w:val="24"/>
                <w:lang w:val="en-US" w:eastAsia="zh-CN" w:bidi="ar-SA"/>
              </w:rPr>
              <w:t>Min 30% din valoarea estimată a achiziție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/Decizie de înregistrare a întreprinderii/Extras din Registru de Stat al persoanelor juridic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pie. Confirmat prin aplicarea semnăturii și ștampilei participantului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ualul calități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pie. Confirmat prin aplicarea semnăturii și ștampilei participantului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te cerinț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PMingLiU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zh-CN" w:bidi="ar-SA"/>
              </w:rPr>
              <w:t>Ofertantul va prezenta oferta, in corespundere cu datele din FDA și Caietul de sarcini anexat, parte componentă a FD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chiditatea generala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 110%. Calculată după formula – total active curente / total datorii curente. Se va prezenta un formular la libera aleger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 ani de experiență lucrari similarE conform art. 22 din lege LP 131/2015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 ani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fra medie anuală de afaceri în ultimii 3 ani conform IPO1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form IPO1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mnat si stampilat de catre O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tivul recurgerii la procedura accelerată (în cazul licitației deschise, restrânse și al procedurii negociate), după caz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8"/>
          <w:szCs w:val="28"/>
          <w:lang w:val="en-US"/>
        </w:rPr>
        <w:t>indicați după caz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preţ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2"/>
        <w:gridCol w:w="7161"/>
        <w:gridCol w:w="179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r. d/o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Denumirea factorului de evalu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Ponderea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u se aplic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ână la: </w:t>
      </w:r>
      <w:r>
        <w:rPr>
          <w:b/>
          <w:i/>
          <w:sz w:val="28"/>
          <w:szCs w:val="28"/>
          <w:lang w:val="en-US"/>
        </w:rPr>
        <w:t>[ora exactă]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-     pe: </w:t>
      </w:r>
      <w:r>
        <w:rPr>
          <w:b/>
          <w:i/>
          <w:sz w:val="28"/>
          <w:szCs w:val="28"/>
          <w:lang w:val="en-US"/>
        </w:rPr>
        <w:t>[data]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_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_Limba român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_nu a fost publicat un anunț de intenți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 xml:space="preserve">SIA RSAP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2020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te informații relevant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Mihail Silistrar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L.Ș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8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e968a1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63bf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68a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968a1"/>
    <w:rPr>
      <w:color w:val="0000FF"/>
      <w:u w:val="single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e968a1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13f8"/>
    <w:rPr>
      <w:rFonts w:ascii="Tahoma" w:hAnsi="Tahoma" w:cs="Tahoma"/>
      <w:sz w:val="16"/>
      <w:szCs w:val="16"/>
    </w:rPr>
  </w:style>
  <w:style w:type="character" w:styleId="Style3Char" w:customStyle="1">
    <w:name w:val="Style3 Char"/>
    <w:link w:val="Style31"/>
    <w:qFormat/>
    <w:rsid w:val="00063bf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63bf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e968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68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968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13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 w:customStyle="1">
    <w:name w:val="Style3"/>
    <w:basedOn w:val="Heading3"/>
    <w:link w:val="Style3Char"/>
    <w:qFormat/>
    <w:rsid w:val="00063b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063bf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oveniconsil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1482</Words>
  <Characters>8451</Characters>
  <CharactersWithSpaces>9914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17:00Z</dcterms:created>
  <dc:creator>user</dc:creator>
  <dc:description/>
  <dc:language>en-US</dc:language>
  <cp:lastModifiedBy>RePack by Diakov</cp:lastModifiedBy>
  <cp:lastPrinted>2020-03-04T14:55:00Z</cp:lastPrinted>
  <dcterms:modified xsi:type="dcterms:W3CDTF">2020-06-13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