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9623685014</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685014</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pe parcursul anului 2022</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05840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5</Pages>
  <Words>8580</Words>
  <Characters>48907</Characters>
  <CharactersWithSpaces>57373</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05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