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GM Obil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GM Obileni</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GM Obil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Peretii cu polisterol expandat grosimea 15cm FS25</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I4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elementelor de acoperis - invelitori din tabla, asbociment, PVC, carton, pinza, stuf, etc, inclusiv tunsul tablei recuperabile (tabla pe parape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P3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tansarea rosturilor dintre  panourile de fatade la constructii industriale, cu inaltimea pina la 35 m, rosturi orizontale, verticale cu spuma de poliuretan, norma 0.177 kg la 1 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5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rmoizolarea  exterioara peretilor a cladirilor  cu tencuieli  fine pe termoizolant (sisteme cu fixare rigida a termoizolantului),  suprafata  peretilor  neteda: cu placi de polistire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lafuri montate la ferestre din aluminiu otliv b=0.35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ervazuri montate la ferestre sau usi din aluminiu b=0.3m coltar din aluminiu la colturile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grundului cu cuart "Gleta" intr-un strat, la pereti exteriori la fatade Gle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exterioare de 2-3 mm. grosime, executate manual. cu amestec "TINC" la peret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05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Parapetu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a metalica tubulara pentru lucrari pe suprafete verticale la inaltimi pina la 30 m inclusiv, cu imobilizarea schelei timp de 25 zile (200 or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4,1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Glafuri cu vata mineral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rmoizolarea  exterioara glafurilorr a cladirilor  cu tencuieli  fine pe termoizolant (sisteme cu fixare rigida a termoizolantului),  suprafata  peretilor  neteda: cu placi  ignifugate din vata minerala grosimea 2.5c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rmoizolarea  exterioara glafurilorr a cladirilor  cu tencuieli  fine pe termoizolant (sisteme cu fixare rigida a termoizolantului),  suprafata  peretilor  neteda: cu placi  ignifugate din vata minerala grosimea 15c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grundului cu cuart "Gleta" intr-un strat, la pereti exteriori la fatade Gle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exterioare de 2-3 mm. grosime, executate manual. cu amestec "TINC" la peret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nier la ferestr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2,3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Soclul cu polisterol extrudat grosimea 10cm</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Betonocontac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5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rmoizolarea  exterioara peretilor a cladirilor  cu tencuieli  fine pe termoizolant (sisteme cu fixare rigida a termoizolantului),  suprafata  peretilor  neteda: cu placi de polistire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rea peretilor cu placi din ceramica-granit: dimensiuni pina la 400 x 400 m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1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9:00Z</dcterms:created>
  <dc:creator>AyAy</dc:creator>
  <dc:description/>
  <dc:language>en-US</dc:language>
  <cp:lastModifiedBy>AyAy</cp:lastModifiedBy>
  <dcterms:modified xsi:type="dcterms:W3CDTF">2019-05-14T06:49:00Z</dcterms:modified>
  <cp:revision>2</cp:revision>
  <dc:subject/>
  <dc:title/>
</cp:coreProperties>
</file>