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170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330" w:type="dxa"/>
            <w:tcBorders/>
          </w:tcPr>
          <w:p>
            <w:pPr>
              <w:pStyle w:val="Normal"/>
              <w:jc w:val="center"/>
              <w:rPr>
                <w:sz w:val="22"/>
                <w:szCs w:val="22"/>
                <w:lang w:val="en-US"/>
              </w:rPr>
            </w:pPr>
            <w:r>
              <w:rPr>
                <w:sz w:val="14"/>
                <w:szCs w:val="14"/>
                <w:lang w:val="en-US"/>
              </w:rPr>
              <w:t>(denumirea obiectivului)</w:t>
            </w:r>
          </w:p>
        </w:tc>
        <w:tc>
          <w:tcPr>
            <w:tcW w:w="170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2A</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Tribun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Finisari tribu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nisip,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nisip,ciment; k=2 la materiale si utilaj pentru grosimea stratului finala de 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ceramica antiderapanta gr.=10mm inclei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4,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ceramica antiderapanta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01,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6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ribu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cutata H5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utata H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7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7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2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Jgheaburi semirotunde prefabricate tip brass ф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7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ribu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1,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un individual SF4 sau analog in complect cu Suruburi M8x60 (2 buc); Saiba 8,0 (4 buc);Piulita M8 (2 buc), inclusiv cheltuielile de mo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un individual SF4 in complect cu Suruburi M8x60 (2 buc); Saiba 8,0 (4 buc);Piulita M8 (2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ibu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1:00Z</dcterms:created>
  <dc:creator>Windows User</dc:creator>
  <dc:description/>
  <cp:keywords/>
  <dc:language>en-US</dc:language>
  <cp:lastModifiedBy>Admin</cp:lastModifiedBy>
  <dcterms:modified xsi:type="dcterms:W3CDTF">2025-06-23T13:14:00Z</dcterms:modified>
  <cp:revision>4</cp:revision>
  <dc:subject/>
  <dc:title/>
</cp:coreProperties>
</file>