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P "Centrul de Tehnologii Informationale in Finante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Container modular 2.5 m*2 m, (1 buc) gata echip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constructie mont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Structura metalica a modul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ucturi metalice, spatiale, alcatuite din module,  cu structura integral metalica, din profile de otel  cu protectie anticoroziva cu un strat de grund epoxidic si un strat de vopsea epoxi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tansarea suplimentara pe contur, la strapungeri sau rosturi cu profile din polimer expandat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adeziv, diluant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Inchideri si compartime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eti din panouri usoare, din tabla profilata cu termoizolare, din spuma rigida poliizocianurat (PIR), de tip " Sandwich" grosimea panourilor 80 mm cu rezistenta la foc "EI15" reactive foc B-S2, D0, coeficiet transfer termic 0.29Kcal/m.p.hCL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silicon, suruburi autofiletante, diblu de distantare)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si copertine din tabla zincata  protejata anticoroziv de 0,5 mm grosime RAL9010, pentru lungimi mai mari de 2 m, cu latimea desfasurata de 12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sirma, cuie, dibluri, carbuni, apa tare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Acoper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metalice a structurii de rezistenta a acoperisului din otel marca C235, la inaltimi pina la 35 m, cu greutatea pina la 0,150 t, asamblate prin sudura(carcasa pentru etalbond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cu vopsea pe baza de rasini alchidice aplicate la pozitie, intr-un strat de grund si un strat de vopsea, pe suprafata constructiilor metalice ale halelor industriale (stilpi, grinzi, ferme, pane, contravintuiri, etc.) confectionate din profile usoare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elitori din panouri usoare din tabla profilata cu termoizolare, de tip "Sandwich" montate pe rigle metalice, grosimea  panourilor 80mm cu rezistenta la foc "EI15" reactive foc B-S2, D0, coeficient transfer termic 0.29Kcal/m.p.hCL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silicon, suruburi autofiletante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steme de burlane tip brass D=75mm din PV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ajul constructiilor cu panouri-casete metalice cu fixare cu suruburi ascunsa, din material compozit cu gr.4mm, cu suprafata detaliilor arhitecturale pina la 30%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suruburi cu autofiletare)=1,00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4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ferestrelor din profiluri PVC cu coeficientul de conductibilitae termica  geam termopan cu 1 camera :Tonate, oscilobatante (pliante, swing-out) cu suprafata golului sub 2m2 intr-un canat (F1 -2,5 m*1m cu doua deschidere(2 buc)), (F2-1.2m*1.1m (2 buc), F3-1m*0.4 m(2 buc) cu doua deschid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vazuri montate la ferestre sau usi din mase plas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usilor din profil PVC cu 4 camere ranforsat, cu sticla, intr-un canat,inclusiv accesorile necesare (balamali, minere,lacat) (U1-2.15m *0.9m (2 buc)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automat pentru inchiderea us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a 1.65*0.66 m (2 buc), montate pe suport din metal, late de 30 cm, executate  PFL dur de 6 mm grosime (PAL din 18 mm grosime) pe suporti metalic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cuie, suruburi pentru lemn cu cap inecat, clei de oase)=1,007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5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elitori din panouri usoare din tabla profilata cu termoizolare, de tip "Sandwich" montate pe rigle metalice, grosimea panourilor 60 mm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silicon, suruburi autofiletante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tereala din placi antiseptizate si protejate antifoc de tip OSB-III de 22m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din materiale plastice montate pe suport existent, curatate, inclusiv pervazurile din lemn, in incaperi cu suprafete mai mari de 16 mp, cu covor PVC lipit cu prenadez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cuie, ticling,capace)=1,0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6. Reclama vizu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criptie din litere volumetr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le de montare si reglare-demar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ablourilor de distributie format panou, dulap, celula sau pupitru, gata echipate, avind greutatea pina la 150 kg ( Costul Tablou electric, gata echipat se include in cap. 3-Utilaj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vaselina, grund, etc.) din val. mat. explicitate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arelor unipolare - intrerupator dublu tip cumpana - simbol 014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e fisa tip neingropat, la instalatie des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rpurilor de iluminat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doane din cupru, cu izolatie din PVC, in executie mijlocie, pentru tensiuni de 300/500 V, simbol MYYM, montate aparent, avind sectiunea 3x1,5  m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doane din cupru, cu izolatie din PVC, in executie mijlocie, pentru tensiuni de 300/500 V, simbol MYYM, montate aparent, avind sectiunea 3x2,5  m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Conditione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paratelor de conditionare a aerului casnice (split-sistem) puterea motorului pina la 4,5 kw, de pe scari (Costul Coditioner productivitate frig-cald, 7 000 btu se include in cap. 3-Utilaj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ou electric, gata echip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ditioner productivitate frig-cald, 7 000 bt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vertor electric dimensiuni de gabarit 450*384*78 mm, N=1.25kW,U=230V set de montare si termos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7:00Z</dcterms:created>
  <dc:creator>Пользователь Windows</dc:creator>
  <dc:description/>
  <cp:keywords/>
  <dc:language>en-US</dc:language>
  <cp:lastModifiedBy>Ina Caba-Bradu</cp:lastModifiedBy>
  <dcterms:modified xsi:type="dcterms:W3CDTF">2021-09-21T07:07:00Z</dcterms:modified>
  <cp:revision>2</cp:revision>
  <dc:subject/>
  <dc:title/>
</cp:coreProperties>
</file>