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irea beneficiarului de stat: IP USMF ”Nicolae Testemițanu”   </w:t>
      </w:r>
    </w:p>
    <w:p>
      <w:pPr>
        <w:pStyle w:val="Normal"/>
        <w:ind w:right="567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 IP USMF ”Nicolae Testemițanu”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ei</w:t>
      </w:r>
      <w:r>
        <w:rPr>
          <w:b/>
          <w:sz w:val="24"/>
          <w:szCs w:val="24"/>
          <w:lang w:val="en-US"/>
        </w:rPr>
        <w:t>: Lucrări de reparație parțială a coloanelor antiincendiare din blocurile didactice universitar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Blocul didactic central - 3 colo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Hidrant cu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distributie la cladiri de locuit si social-culturale, avind diametrul de 5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7mm, C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0mm, Mu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0mm, Fi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zi antiincendiu gata confectionata din tabla  ( materialul Beneficiarulu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entru hidrant interior, pentru cladiri, cu diametrul de 50mm, inclusiv furtun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Bucsa ( ghiliza ) avind diametrul de 8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 2 straturi inclusiv grundul, tevi din 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functionare a instalatiei de apa rece executata cu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Blocul didactic nr.3 - 2 colo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Hidrant cu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distributie la cladiri de locuit si social-culturale, avind diametrul de 5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7mm, C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0mm, Mu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0mm, Fi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entru hidrant interior, pentru cladiri, cu diametrul de 50mm, inclusiv furtun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Bucsa ( ghiliza ) avind diametrul de 8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 2 straturi inclusiv grundul, tevi din 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functionare a instalatiei de apa rece executata cu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Blocul didactic nr.4 - 2 colo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Hidrant cu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distributie la cladiri de locuit si social-culturale, avind diametrul de 5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7mm, C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0mm, Mu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0mm, Fi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entru hidrant interior, pentru cladiri, cu diametrul de 50mm, inclusiv furtun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Bucsa ( ghiliza ) avind diametrul de 8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 2 straturi inclusiv grundul, tevi din 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functionare a instalatiei de apa rece executata cu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Laboratorul central - 1 coloa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Hidrant cu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distributie la cladiri de locuit si social-culturale, avind diametrul de 5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7mm, C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0mm, Mu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montate prin insurubare la tevi din otel pentru instalatii zincate,la coloane pentru hidranti interiori, teava avind diametrul de 50mm, Fi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pentru hidrant interior, pentru cladiri, cu diametrul de 50mm, inclusiv furtun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otel, Bucsa ( ghiliza ) avind diametrul de 8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 2 straturi inclusiv grundul, tevi din 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functionare a instalatiei de apa rece executata cu conducte de otel, zincate, pentru instalatii, sudate longitudinal, avind diametrul de 3/8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Șef, Departamentul Administrarea Patrimoniului                                    Valentina Șp</w:t>
      </w:r>
      <w:bookmarkStart w:id="0" w:name="_GoBack"/>
      <w:bookmarkEnd w:id="0"/>
      <w:r>
        <w:rPr>
          <w:sz w:val="24"/>
          <w:szCs w:val="24"/>
          <w:lang w:val="ro-RO"/>
        </w:rPr>
        <w:t>ac</w:t>
      </w:r>
    </w:p>
    <w:sectPr>
      <w:type w:val="nextPage"/>
      <w:pgSz w:w="11906" w:h="16838"/>
      <w:pgMar w:left="1134" w:right="992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574</Words>
  <Characters>8977</Characters>
  <CharactersWithSpaces>105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56:00Z</dcterms:created>
  <dc:creator>AlaLozanConstructii</dc:creator>
  <dc:description/>
  <dc:language>en-US</dc:language>
  <cp:lastModifiedBy>Olesea</cp:lastModifiedBy>
  <cp:lastPrinted>2019-07-18T16:01:00Z</cp:lastPrinted>
  <dcterms:modified xsi:type="dcterms:W3CDTF">2019-07-29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