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:  nr  21043009 din 11</w:t>
            </w:r>
            <w:bookmarkStart w:id="0" w:name="_GoBack"/>
            <w:bookmarkEnd w:id="0"/>
            <w:r>
              <w:rPr>
                <w:lang w:val="en-US"/>
              </w:rPr>
              <w:t>.08.2021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numirea procedurii de achiziție:   cererea ofertelor de prețu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76"/>
        <w:gridCol w:w="9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ii de  reparație a utilajului medical al ANSP 2021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 Aytoclav Systec VX-75 nr.2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 Aytoclav Systec VX-75 nr.30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 Gaz cromatograf Agilent  GC/ MS/TQ 8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 Generator de hidrogen PEAK Scientific seria HF 15-02-1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 Sistema pentru mineralizare a probelor   TOPWA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 Sistema pentru mineralizare a probelor   TOPWA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7 Dulap frigorific:, BXC-ANCONA, N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C-450/14/1131, a.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8 Mașină de spălat,  vesela , UNICLEAN SL L 170,  Nr. 15055BOKI055, a.2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9 Spălătorul (Microplate washer) PW40, E1259, Bio Rad, Franța, 1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0 Spălătorul (Microplate washer) PW40, EB2F065311, 2005, Bio Rad, Franț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1 Frigider Polair , 1055 nrA404351110, A404361110, A407231110 ,  404331110 Rus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2 UPS (sursa de alimentare neîntreruptă) AEG USV ONL 2000 VA Protect C. 2000 (JG2014), Ch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3 UPS (sursa de alimentare neîntreruptă) US9600 Nit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 Autoclav GP-400 nr.254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 Dulap frigorific Polair 1055.  Nr.403261110; Nr.407311110; Nr.404271110; Nr.404291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 Dulap de sterilizare GP-80 nr.2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7 Spălător MINDRAI MW-12A nr.WF-3B103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 Autoclav MLV tip 5075 Nr.1103925, Nr.11039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 Autoclav NUVE OT 100V a.2014 nr.010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0 Autoclav tip.5050ML nr.2902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1 Dulap de sterilizare Venticel-222 nr.BO624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 Dulap de sterilizare LSIK-B2V Venticel nr.121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 Centrifuga Rotina 38 nr.0000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4 Mașină de spălat vesela Steelco  nr.1355312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5 Spălător la linia ELY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6 Spectrofotometru AS ZEEnit 700P Analitic J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7 Aparat de cintărit Rawag AS60/220/C2 nr.2278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 Autoclav Steragar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29 Dulap de usc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0 Termostat 2B-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31 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 1987 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2 Termostat TC 80    Nr.3294 an.1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3 Termostat TC 80M2 Nr.8326 an1988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4 Termostat Poleco-aparatura ,nr 46324539170,anul 2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5 Balanță electronică AD 1000,nr.1846,an 2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6 Aparat de cîntărit cu funcționare neautomată (balanță electronică) AQT-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7 Dulap de sterilizare SLW 240 ST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38 Dulap de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9 Cititor Mindray MR-96 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0 Autoclav  BK - 75,  № 1871,   a. 2010 ,   Rusia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1 Bidistilator de apă BIHY 041,  № 846013112761,  a. 2013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2 Fotometru КФК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3 Aparat p/u det-rea elementelor chimice 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4 Cuptor de calcinare S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5 Sterilizator cu aburi vertical OT-100 V,nr.01-0337,a.2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6 Incubator de laborator cu convecție forțată IFA-170-8,ESCO,nr.87508,a.2014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7 Sterilizator GP-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8 Distilator de apă GFL 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9 Cuptor de calcinare SNOL 1,6 Nr. 01890 Litua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0 Balanța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00; Nr.396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1 Dulap de uscat si steri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6346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2 Fotocolori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Ф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Nr. 8803707 (Schimbarea svetofiltrului 590 nm), US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3 Centrifuga SIGMA 3-16K №150792, 20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4 Spectrometru cu absorbtie atomica ZEEnit 700P, nr. 150z7p1133, 2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55 Ionometru de laborat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74, nr. 5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6 Fotocolorimetru КФК-3, nr. 0500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7 Fotocolorimetru КФК-2, nr. 8901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8 Autoclav BK 75 nr.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9 Termostat IFA 170 ESCO nr.86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0 Sterilizator Pol Eco cu abur uscat ST-2 nr.SO2CF130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1 Distilator GFL an. 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2 MinicentrifugăK4 nr.64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3 Pompa wilTec TECHNIK DE 52249, nr. DE 452837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4 Pompa KIF LAB LABOPORT, type N820.3AN.18, nr. 06017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000-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iCs/>
          <w:sz w:val="28"/>
          <w:szCs w:val="28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A6146-B657-4C49-822B-BDD7C3934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071</Words>
  <Characters>11807</Characters>
  <CharactersWithSpaces>138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Cornel</dc:creator>
  <dc:description/>
  <dc:language>en-US</dc:language>
  <cp:lastModifiedBy>Spinu™</cp:lastModifiedBy>
  <dcterms:modified xsi:type="dcterms:W3CDTF">2021-08-1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