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73"/>
        <w:gridCol w:w="1604"/>
        <w:gridCol w:w="2749"/>
        <w:gridCol w:w="1871"/>
        <w:gridCol w:w="2246"/>
        <w:gridCol w:w="1656"/>
      </w:tblGrid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CLARAŢ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privind lista principalelor prestări efectuate î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ltimii 2 ani de activ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biectul</w:t>
              <w:br/>
              <w:t>contractului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/numele</w:t>
              <w:br/>
              <w:t>beneficiarului/Adres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litatea</w:t>
              <w:br/>
              <w:t>Furnizorului/</w:t>
              <w:br/>
              <w:t>Prestatorului*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eţul contractului/</w:t>
              <w:br/>
              <w:t>valoarea</w:t>
              <w:br/>
              <w:t xml:space="preserve">serviciilor </w:t>
              <w:br/>
              <w:t>prest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rioada de</w:t>
              <w:br/>
              <w:t>prestare (luni)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..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* Se precizează calitatea în care a participat la îndeplinirea contractului, care poate fi de: contractant unic sau lider de asociaţie; contractant asociat; subcontractan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e: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ncţia în cadrul firmei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numirea firmei: _____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</Words>
  <Characters>591</Characters>
  <CharactersWithSpaces>691</CharactersWithSpaces>
  <Paragraphs>1</Paragraphs>
  <Company>AGE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7:00Z</dcterms:created>
  <dc:creator>Morari Daniela</dc:creator>
  <dc:description/>
  <dc:language>en-US</dc:language>
  <cp:lastModifiedBy>Ludmila</cp:lastModifiedBy>
  <dcterms:modified xsi:type="dcterms:W3CDTF">2025-07-15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