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erviciului de implementare şi deservire a s</w:t>
            </w:r>
            <w:r>
              <w:rPr>
                <w:b/>
                <w:bCs/>
                <w:color w:val="000000"/>
                <w:u w:val="single"/>
              </w:rPr>
              <w:t>istemului inteligent de monitorizare a transportului public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EEE" w:val="clear"/>
              </w:rPr>
              <w:t>6371271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rviciului de implementare şi deservire a s</w:t>
            </w:r>
            <w:r>
              <w:rPr>
                <w:bCs/>
                <w:color w:val="000000"/>
              </w:rPr>
              <w:t>istemului inteligent de monitorizare a transportului pub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: 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0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06-21T07:08:00Z</dcterms:modified>
  <cp:revision>6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