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170"/>
        <w:gridCol w:w="235"/>
        <w:gridCol w:w="1778"/>
        <w:gridCol w:w="1281"/>
        <w:gridCol w:w="1078"/>
        <w:gridCol w:w="791"/>
        <w:gridCol w:w="3215"/>
        <w:gridCol w:w="2481"/>
        <w:gridCol w:w="1401"/>
        <w:gridCol w:w="77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Traverse  din  beton  R 65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 xml:space="preserve">Traverse  din  </w:t>
            </w:r>
            <w:bookmarkStart w:id="0" w:name="_GoBack"/>
            <w:bookmarkEnd w:id="0"/>
            <w:r>
              <w:rPr>
                <w:rFonts w:ascii="Times New Roman" w:hAnsi="Times New Roman"/>
                <w:lang w:val="ro-MO"/>
              </w:rPr>
              <w:t>beton  R 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DB46A-8A0B-40C6-95D0-964809517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21</Words>
  <Characters>1260</Characters>
  <CharactersWithSpaces>14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1-11-25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