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chiziționarea fructelor și legumelor pentru trimestrul I (ianuarie - martie) anul 2025                   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color w:val="000000"/>
          <w:spacing w:val="4"/>
          <w:sz w:val="22"/>
          <w:szCs w:val="22"/>
          <w:u w:val="single"/>
        </w:rPr>
        <w:t>valoare m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530"/>
        <w:gridCol w:w="709"/>
        <w:gridCol w:w="850"/>
        <w:gridCol w:w="3118"/>
        <w:gridCol w:w="14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3200000-3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ructe şi legume, trimestrul I, anul 2025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032121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erculi întregi, curați, uscați,fără defecte externe sau interne care să afecteze calitatea. Dimensiuni medii 100-150 gr. Ambalare în saci 10-2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3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lbi întregi, curați, fără atacuri de boli, fără semne de alterare suficient de uscată la utilizare. Dimensiuni medii 100- 150 gr. defecte externe sau interne care să afecteze calitatea. Dimensiuni medii 100-150 gr. Ambalare în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70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strave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dus proaspăt, neatacat de vătămători. Mărime medie. Ambalare în cutii 5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20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6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uperci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2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op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0,8 - 1.2kg/unit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vlec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2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ătrunjel (verdea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, curat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4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oş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tari, fără afecțiuni cauzate de dăunători, fără urme de produse fitofarmaceutice toxice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grași (gogoșa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feclă roş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rădăcini netede, fără semne de alterare, neafectati de boli sau vătămări, Miezul suculent de culoare roșu închis. Mărime medie 200-250 gr. Ambalaj- sac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210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ămî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u coaja subțire, fără semne de alterare, calitate superioară. Mărime medie, diametrul min. 60 mm.    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1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2-3 kg. Ambalaj, saci 1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0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pechine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00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nă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 proaspăt, fără semne de alterare, neafectati de boli sau vătămări,</w:t>
            </w:r>
            <w:r>
              <w:rPr>
                <w:sz w:val="22"/>
                <w:szCs w:val="22"/>
                <w:lang w:val="en-US"/>
              </w:rPr>
              <w:t>. Greutate medie 0,5-1,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10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stur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Întregi, curat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rar (verdea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21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ntregi, curate, cu aspect proaspăt, neafectate de putrezire, urmă de boli sau vătămări ,fără miros si gust străin, dimensiuni medii 150-200gr, suculente și dulci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lină (rădăcin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ătă, fără semne de alterare, neafectati de boli sau vătămări. Mărime medie 0.8-1,0 kg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eușt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, curat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0 48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it-IT" w:eastAsia="ru-RU"/>
        </w:rPr>
        <w:t xml:space="preserve">  </w:t>
      </w:r>
      <w:r>
        <w:rPr>
          <w:sz w:val="22"/>
          <w:szCs w:val="22"/>
          <w:lang w:eastAsia="ro-RO"/>
        </w:rPr>
        <w:t>-   Săptămânal, trimestrul I al anului (perioada ianuarie- martie 2025) la adresa:  Str. Meșterul Manole, 3 (Sector Alimentație Publică, depozitul cantinei);</w:t>
      </w:r>
    </w:p>
    <w:p>
      <w:pPr>
        <w:pStyle w:val="ListParagraph"/>
        <w:numPr>
          <w:ilvl w:val="0"/>
          <w:numId w:val="0"/>
        </w:numPr>
        <w:tabs>
          <w:tab w:val="decimal" w:pos="136" w:leader="none"/>
          <w:tab w:val="left" w:pos="426" w:leader="none"/>
          <w:tab w:val="left" w:pos="1134" w:leader="none"/>
        </w:tabs>
        <w:ind w:left="0" w:right="-284" w:hanging="0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 </w:t>
      </w:r>
      <w:r>
        <w:rPr>
          <w:sz w:val="22"/>
          <w:szCs w:val="22"/>
          <w:lang w:eastAsia="ro-RO"/>
        </w:rPr>
        <w:t xml:space="preserve">- </w:t>
        <w:tab/>
        <w:t>Livrările se vor efectua conform necesităților reale, la comanda beneficiarului în termen de maxim 2 zile de la data primirii comenzii achizitorului. Costurile de livrare la depozitul beneficiarului, vor fi suportate de către furnizor (DDP, INCOTERMS 2020)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din 01.01.2025 până la 31.03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306"/>
        <w:gridCol w:w="3385"/>
        <w:gridCol w:w="1699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. 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Declarația privind livrari în ultimii 3 an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conformitate/inofensivitate sau alte documente ce confirmă proveniența și calitatea produselor oferit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Autorizație sanitară de funcționare sau alt document pe care se bazează activitatea comercială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Pașaportul sanitar al transportului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a originalului eliberat de Centrul de Sănătate Publică, confirmată prin ștampila și semnătura participantului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3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La solicitare se vor prezenta mostre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nu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>Garanția pentru ofertă  - nu se aplică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 – nu se aplică</w:t>
      </w:r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 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 xml:space="preserve">   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  Prețurile sunt ferme pe toată perioada de executare a contractului, respectiv până la executarea integrală a serviciilor contractate.</w:t>
      </w:r>
    </w:p>
    <w:p>
      <w:pPr>
        <w:pStyle w:val="Normal"/>
        <w:spacing w:before="36" w:after="0"/>
        <w:ind w:left="360" w:hanging="0"/>
        <w:rPr>
          <w:b/>
          <w:b/>
          <w:bCs/>
          <w:i/>
          <w:i/>
          <w:iCs/>
          <w:color w:val="000000"/>
          <w:spacing w:val="-3"/>
          <w:w w:val="105"/>
        </w:rPr>
      </w:pPr>
      <w:r>
        <w:rPr>
          <w:b/>
          <w:bCs/>
          <w:i/>
          <w:iCs/>
          <w:sz w:val="22"/>
          <w:szCs w:val="22"/>
          <w:lang w:val="en-US" w:eastAsia="ru-RU"/>
        </w:rPr>
        <w:t xml:space="preserve">    </w:t>
      </w:r>
      <w:r>
        <w:rPr>
          <w:b/>
          <w:bCs/>
          <w:i/>
          <w:iCs/>
          <w:color w:val="000000"/>
          <w:spacing w:val="-3"/>
          <w:w w:val="105"/>
        </w:rPr>
        <w:t xml:space="preserve">- </w:t>
      </w:r>
      <w:r>
        <w:rPr>
          <w:b/>
          <w:bCs/>
          <w:i/>
          <w:iCs/>
          <w:color w:val="000000"/>
          <w:spacing w:val="-3"/>
          <w:w w:val="110"/>
        </w:rPr>
        <w:t>Clauze contractuale obligatorii:</w:t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livrarea cu întârziere a Bunurilor (întârzierea cu mai mult de 10 zile lucrătoare),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Furnizorul poartă răspundere materială în valoare de 0,01% din suma Bunurilor nelivrate,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sz w:val="22"/>
          <w:szCs w:val="22"/>
          <w:lang w:val="en-US" w:eastAsia="ru-RU"/>
        </w:rPr>
      </w:pPr>
      <w:r>
        <w:rPr>
          <w:i/>
          <w:color w:val="000000"/>
          <w:spacing w:val="-8"/>
          <w:w w:val="105"/>
        </w:rPr>
        <w:t>pentru fiecare zi de întârziere, dar nu mai mult de 5 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  <Pages>6</Pages>
  <Words>2103</Words>
  <Characters>11993</Characters>
  <CharactersWithSpaces>1406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4-10-30T12:17:00Z</cp:lastPrinted>
  <dcterms:modified xsi:type="dcterms:W3CDTF">2024-10-30T12:18:00Z</dcterms:modified>
  <cp:revision>6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