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10"/>
        </w:rPr>
      </w:pPr>
      <w:bookmarkStart w:id="0" w:name="_Toc449539095"/>
      <w:bookmarkStart w:id="1" w:name="_Toc392180206"/>
      <w:bookmarkStart w:id="2" w:name="_Toc356920194"/>
      <w:r>
        <w:rPr>
          <w:spacing w:val="-10"/>
        </w:rPr>
        <w:t>Specificaţii tehnice (F4.1)</w:t>
      </w:r>
      <w:bookmarkEnd w:id="0"/>
      <w:bookmarkEnd w:id="1"/>
      <w:bookmarkEnd w:id="2"/>
      <w:r>
        <w:rPr>
          <w:spacing w:val="-10"/>
        </w:rPr>
        <w:t xml:space="preserve"> Lotul 7 - Reactivi pentru analizator de urină Mission U 500, sistem închis (ACON, United States)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2459"/>
        <w:gridCol w:w="1492"/>
        <w:gridCol w:w="1260"/>
        <w:gridCol w:w="1068"/>
        <w:gridCol w:w="3559"/>
        <w:gridCol w:w="3445"/>
        <w:gridCol w:w="1514"/>
      </w:tblGrid>
      <w:tr>
        <w:trPr>
          <w:trHeight w:val="205" w:hRule="atLeast"/>
        </w:trPr>
        <w:tc>
          <w:tcPr>
            <w:tcW w:w="1582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hyperlink r:id="rId2" w:tgtFrame="_blank">
              <w:r>
                <w:rPr>
                  <w:rStyle w:val="InternetLink"/>
                  <w:rFonts w:ascii="inherit" w:hAnsi="inherit"/>
                  <w:b/>
                  <w:kern w:val="0"/>
                  <w:sz w:val="20"/>
                  <w:lang w:eastAsia="en-US" w:bidi="ar-SA"/>
                </w:rPr>
                <w:t>ocds-b3wdp1-MD-164259179518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9.01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7 - Reactivi pentru analizator de urină Mission U 500, sistem închis (ACON, United States)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licoza, bilirubină, cetone, greutatea specifică, eritrocite, pH, proteine, urobilinogen, nitrite, leucocite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de urină Mission U 5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pentru controlul calităţii urinei cu 2 nivele (normal şi patologic) (2fl.*5ml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de urină Mission U 500 (Glicoza, bilirubină, cetone, greutatea specifică, eritrocite, pH, proteine, urobilinogen, nitrite, leucocite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pacing w:val="-10"/>
        </w:rPr>
      </w:pPr>
      <w:r>
        <w:rPr>
          <w:spacing w:val="-10"/>
        </w:rPr>
        <w:t>Specificaţii de preţ (F4.2) Lotul 7 - Reactivi pentru analizator de urină Mission U 500, sistem închis (ACON, United States)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hyperlink r:id="rId3" w:tgtFrame="_blank">
              <w:r>
                <w:rPr>
                  <w:rStyle w:val="InternetLink"/>
                  <w:rFonts w:ascii="inherit" w:hAnsi="inherit"/>
                  <w:b/>
                  <w:kern w:val="0"/>
                  <w:sz w:val="20"/>
                  <w:lang w:eastAsia="en-US" w:bidi="ar-SA"/>
                </w:rPr>
                <w:t>ocds-b3wdp1-MD-164259179518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9.01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7 - Reactivi pentru analizator de urină Mission U 500, sistem închis (ACON, United States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.1. Glicoza, bilirubină, cetone, greutatea specifică, eritrocite, pH, proteine, urobilinogen, nitrite, leucocite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0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.2. Material pentru controlul calităţii urinei cu 2 nivele (normal şi patologic) (2fl.*5ml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MO" w:eastAsia="en-US" w:bidi="ar-SA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2591795189" TargetMode="External"/><Relationship Id="rId3" Type="http://schemas.openxmlformats.org/officeDocument/2006/relationships/hyperlink" Target="https://mtender.gov.md/tenders/ocds-b3wdp1-MD-16425917951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7</Words>
  <Characters>2493</Characters>
  <CharactersWithSpaces>292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0:00Z</dcterms:created>
  <dc:creator>student001 student001</dc:creator>
  <dc:description/>
  <dc:language>en-US</dc:language>
  <cp:lastModifiedBy>Elena</cp:lastModifiedBy>
  <cp:lastPrinted>2018-10-10T10:56:00Z</cp:lastPrinted>
  <dcterms:modified xsi:type="dcterms:W3CDTF">2022-01-27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