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chiziţionarea produselor petroliere pentru anul 2020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prin cererea ofertelor de preţ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”Servicii publice Cimişli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16050004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imişlia str. Nicolae Iorga 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imspcim@</w:t>
      </w:r>
      <w:r>
        <w:rPr>
          <w:b/>
          <w:sz w:val="24"/>
          <w:szCs w:val="24"/>
          <w:lang w:val="en-US"/>
        </w:rPr>
        <w:t>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ţie pub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2258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09100000-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etro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i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octanică min95, aspect limpede şi transparent, alimentarea la staţiile PECO 24/24 pe teritoriul or. Cimişlia în raza de 3,5 km de la adresa juridică a solicitantului, prin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citenică CC min.51,0 punct de inflamabilitate min.55 C, densitatea la 20C max 860,0 kg/m3, vîscozitate la 40 C 2,00-4,50 mm2/s, să nu conţină compuşi ai metalelor şi ai fosforului, SM SR EN 590 alimentarea la staţiile PECO 24/24 pe teritoriul or. Cimişlia în raza de 3,5 km de la adresa jurdică a solicitantului, prin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7107,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 xml:space="preserve">nu se admite oferte alternativ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La comanda beneficiarului pe tot parcursul anului 2020 la staţiile PECO cu cardu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01.03.2020-28.0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 şi semnat cu semnătura electronică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>Completat şi semnat cu semnătura electronică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a tehnică  (F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cificaţia de preţ (F2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În original,  completate şi semnate cu semnătura electronică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pia certificatului/deciziei de înregistrare sa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cenţa sau autorizaţi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pia, confirmată cu semnături şi ştampila operatorului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a, confirmată prin ştampilă ş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a eliberată de banca deţinătoare de contu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sau existenţa restanţelor faţă de bugetul public naţional (eliberat de SFS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alt certificat  echivalent  ce confirmă calitatea produselor petroli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liberat de organismul naţional de verificare a conformităţii produsului copia originalului confirmată prin ştampilă şi semnătur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</w:t>
      </w:r>
      <w:r>
        <w:rPr>
          <w:b/>
          <w:sz w:val="24"/>
          <w:szCs w:val="24"/>
          <w:lang w:val="ro-RO"/>
        </w:rPr>
        <w:t xml:space="preserve">z 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Licitaţie electronică, 3 runde pasul minim 1%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 şi cel mai mare discount oferi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anunţului di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, or. Cimişlia str. Nicolae Iorga 108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ro-RO"/>
        </w:rPr>
        <w:t>Adelina Cazac</w:t>
      </w:r>
      <w:r>
        <w:rPr>
          <w:b/>
          <w:sz w:val="24"/>
          <w:szCs w:val="24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Computer</dc:creator>
  <dc:description/>
  <dc:language>en-US</dc:language>
  <cp:lastModifiedBy>user</cp:lastModifiedBy>
  <cp:lastPrinted>2016-04-27T14:10:00Z</cp:lastPrinted>
  <dcterms:modified xsi:type="dcterms:W3CDTF">2020-02-25T07:50:00Z</dcterms:modified>
  <cp:revision>2</cp:revision>
  <dc:subject/>
  <dc:title/>
</cp:coreProperties>
</file>