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</w:t>
      </w:r>
      <w:r>
        <w:rPr>
          <w:b/>
          <w:lang w:eastAsia="ru-RU"/>
        </w:rPr>
        <w:t xml:space="preserve">privind achiziționarea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u w:val="single"/>
          <w:lang w:eastAsia="ru-RU"/>
        </w:rPr>
        <w:t xml:space="preserve">Servicii de deservire tehnica si reparatii automobilelor pentru 12 luni a anului 2024. </w:t>
      </w:r>
      <w:r>
        <w:rPr>
          <w:lang w:eastAsia="ru-RU"/>
        </w:rPr>
        <w:br/>
        <w:t>prin procedura de achiziție   Licitatie |Deschisa;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Directia Invatamint a Consiliului Raional Le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100760101133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Or.Leova str.independentei 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t>0263-2-32-25, 0263-2-31-0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contdilv@mail.r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  <w:r>
        <w:rPr>
          <w:sz w:val="20"/>
          <w:szCs w:val="20"/>
          <w:lang w:eastAsia="ru-RU"/>
        </w:rPr>
        <w:t xml:space="preserve"> </w:t>
      </w:r>
      <w:r>
        <w:rPr>
          <w:b/>
          <w:sz w:val="20"/>
          <w:szCs w:val="20"/>
          <w:lang w:eastAsia="ru-RU"/>
        </w:rPr>
        <w:t>50100000-6</w:t>
      </w:r>
      <w:r>
        <w:rPr>
          <w:b/>
          <w:lang w:eastAsia="ru-RU"/>
        </w:rPr>
        <w:t xml:space="preserve"> Servicii de reparare si de intretinere a autovehiculelor.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Servicii de deservire tehnica(schimbarea uleiului,filtrelor diagnostic,electricitat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,balansare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a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d transi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Ope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no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Wolksvag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La necessitate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Reparatie,piese schi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a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d transi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Ope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no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Wolkswag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 neces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eparatia si deservirea acumulatoa</w:t>
            </w:r>
            <w:r>
              <w:rPr>
                <w:sz w:val="20"/>
                <w:szCs w:val="20"/>
                <w:lang w:eastAsia="ru-RU"/>
              </w:rPr>
              <w:t xml:space="preserve">r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va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ord transi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z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Opel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eno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Wolksvag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 neces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Deservirea tehnica(schimbarea uleiului filtrelor,diagmostic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,electricitatea,balansarea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buc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hevrole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asia Sande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 neces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eparatia,piese de schimb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hevrole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asia Sande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 neces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1000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Reparatia si deservire a acumulatoa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buc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hevrolet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asia Sande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 necessit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97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6206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_ nu se admite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lang w:eastAsia="ru-RU"/>
        </w:rPr>
        <w:t>Anul 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lang w:eastAsia="ru-RU"/>
        </w:rPr>
        <w:t>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 se aplica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</w:t>
      </w:r>
      <w:r>
        <w:rPr>
          <w:lang w:eastAsia="ru-RU"/>
        </w:rPr>
        <w:t>nu se aplica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68"/>
        <w:gridCol w:w="3526"/>
        <w:gridCol w:w="1618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 de înregistrare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întreprinderi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a) copie – emis de Came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Înregistrării de St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(Ministerul Dezvoltă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Informaţionale), confirmat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prin aplicarea semnătur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electronice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ertificat de atribuire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contului banc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b) copie – eliberat de banc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deţinătoare de cont semn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lang w:val="ro-RO" w:eastAsia="ru-RU" w:bidi="ar-SA"/>
              </w:rPr>
              <w:t>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Certificat  dela Inspectoratul Fiscal privind lipsa datoriei la impozit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) – copie – eliberat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Inspectoratul Fisca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(valabilitatea certificatului -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nform cerinţelor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Inspectoratului Fiscal al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Republicii Moldova) semna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electronic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Extras din registru de sta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) copie – confirmată prin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emnătura 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tea despre participant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)cu indicarea existen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pecialistilor pentru reparati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unitatilor de transport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marca indicat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b)cu argumentarea experiente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e activitate în reparatie ş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întretinerea mijloacelor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transport de marca numita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a) pe propria raspunder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nfirmată prin semnătu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electronică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pii de contracte pe ultimii trei an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u specialisti în serviciul de profil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UAE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nfirmată prin semnătu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pecificatii tehnice Anex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nr.22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nfirmată prin semnătu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Specificatii de pret Anexa nr.23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nfirmată prin semnătur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electronică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376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Certificat de detinerea con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copie certificat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lang w:eastAsia="ru-RU"/>
        </w:rPr>
        <w:t xml:space="preserve"> Scrisoare de garantia bancara in original,comform Anexei nr.9  cuantumul (1%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 </w:t>
      </w:r>
      <w:r>
        <w:rPr>
          <w:lang w:eastAsia="ru-RU"/>
        </w:rPr>
        <w:t>Comform Art 47 din alin.(6) din Legea nr 131 din 03.07.2015 privind achizitiile public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lang w:eastAsia="ru-RU"/>
        </w:rPr>
        <w:t>):Licitatia electronica,pasul minim de 0.5%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Experienta în domeniu de deservire tehnică nu mai puțin de trei ani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Garantia de 30 zile la deservirea tehnică a unităților de transpor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La reparatia curentă a motorului celorlalte unități de transport garantie 3 luni ,la reparatia capitală garantie 6 luni. </w:t>
      </w:r>
    </w:p>
    <w:p>
      <w:pPr>
        <w:pStyle w:val="ListParagraph"/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 xml:space="preserve">Ofertele se prezintă în valuta__lei moldovenești </w:t>
      </w:r>
      <w:bookmarkEnd w:id="2"/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Pretul cel mai scazu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Operatorul economic Sa se afle pe teritoriul orasului Leova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oate documentele trebuie sa fie semnate electronic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  <w:t xml:space="preserve">Nu se aplica 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 xml:space="preserve">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zile calendaristice din data deschiderii ofertelor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u-RU"/>
        </w:rPr>
        <w:t>Electronic  prin intermediul SIA “RSAP,,.Ofertele intirziate vor fi respinse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este   cazul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</w:t>
      </w:r>
      <w:r>
        <w:rPr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shd w:fill="FFFFFF" w:val="clear"/>
          <w:lang w:eastAsia="ru-RU"/>
        </w:rPr>
        <w:t>Comform anunt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 xml:space="preserve">Accepta 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 xml:space="preserve">Accepta 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 xml:space="preserve">Accepta 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shd w:fill="FFFFFF" w:val="clear"/>
          <w:lang w:eastAsia="ru-RU"/>
        </w:rPr>
        <w:t>Nu este cazul</w:t>
      </w:r>
      <w:r>
        <w:rPr>
          <w:b/>
          <w:shd w:fill="FFFFFF" w:val="clear"/>
          <w:lang w:eastAsia="ru-RU"/>
        </w:rPr>
        <w:t xml:space="preserve"> _</w:t>
      </w: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Nu este cazul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Carafizi Aliona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Style14" w:customStyle="1">
    <w:name w:val="Текст выноски Знак"/>
    <w:basedOn w:val="DefaultParagraphFont"/>
    <w:link w:val="BalloonText"/>
    <w:qFormat/>
    <w:rsid w:val="00a544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8a68a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a5449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50</Words>
  <Characters>7129</Characters>
  <CharactersWithSpaces>836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32:00Z</dcterms:created>
  <dc:creator>Nadejda</dc:creator>
  <dc:description/>
  <dc:language>en-US</dc:language>
  <cp:lastModifiedBy>Пользователь</cp:lastModifiedBy>
  <cp:lastPrinted>2024-02-20T12:57:00Z</cp:lastPrinted>
  <dcterms:modified xsi:type="dcterms:W3CDTF">2024-02-20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