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TUL 4. Discuri cu antibiotice pentru dispenserul Discmaster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(Mast Group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icilina G 1 unitate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picilina 2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xacillin 1 mcg/disc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oxiclav 20/10 mcg/disc – 4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ipi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rope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floxacin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pr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v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xifloxacin 5 mcg/disc – 1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itromicin 15 mcg/disc –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indamicin 2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xitin 30 mcg/disc – 3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 10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taxim 5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riaxon 30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uroxim 30 mcg/disc – 1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ixim 5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traciclin 30 mcg/disc – 36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1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icacin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bramicin 10 mcg/disc – 8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loramphenicol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-trimoxazol 1.25-23.7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peracilin/Tazobactam 30/6 mcg/disc – 3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carcilin/acid clavulanic 75/10 mcg/disc – 3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ezolid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epim 30 mcg/disc – 4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ncomicina 5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perazon/Sulbactam 75/10 mcg/disc -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/Aviabactam 10/4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olozan/Tazobactam 30/10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comicin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omicin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statin 100 U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trac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onazol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Ketok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fotericina B 100 U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iconazol 1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trimazol 10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conazol 25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razolidon 50 mcg/disc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trofurantoin 100 mcg/disc – 6000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sfomicin 200 mcg/disc – 3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ronidazol 5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fampicin 5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pinem 10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tapenem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icoplanin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geciclin 15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fuzidic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xacillin 50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nalidixic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30 mcg/disc – 50 bu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147100 discuri:</w:t>
      </w:r>
    </w:p>
    <w:p>
      <w:pPr>
        <w:pStyle w:val="Normal"/>
        <w:rPr>
          <w:lang w:val="en-US"/>
        </w:rPr>
      </w:pPr>
      <w:r>
        <w:rPr>
          <w:lang w:val="en-US"/>
        </w:rPr>
        <w:t>Antimicotice – 8150 discuri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ntibiotice – 138950 discuri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d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3:00Z</dcterms:created>
  <dc:creator>Labbac</dc:creator>
  <dc:description/>
  <dc:language>en-US</dc:language>
  <cp:lastModifiedBy>Olesea</cp:lastModifiedBy>
  <cp:lastPrinted>2022-08-15T15:19:00Z</cp:lastPrinted>
  <dcterms:modified xsi:type="dcterms:W3CDTF">2022-09-0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