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6"/>
        <w:gridCol w:w="1183"/>
        <w:gridCol w:w="1118"/>
        <w:gridCol w:w="1157"/>
        <w:gridCol w:w="1687"/>
        <w:gridCol w:w="4246"/>
        <w:gridCol w:w="1480"/>
        <w:gridCol w:w="1142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bCs/>
              </w:rPr>
              <w:t>Apă minerală intens gazată.</w:t>
            </w:r>
          </w:p>
        </w:tc>
      </w:tr>
      <w:tr>
        <w:trPr>
          <w:trHeight w:val="567" w:hRule="atLeast"/>
        </w:trPr>
        <w:tc>
          <w:tcPr>
            <w:tcW w:w="770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6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Apă minerală intens gazat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pă minerală din sondă, îmbuteliată în sticle a câte 1,5 litri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Ambalaj sigilat termic din plastic.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ineralizare: 1.49 gr/l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artea masică a CO2: 0,4% - 0,5%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H:6.21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Rezidiu sec solubil: 1120mg/l, conform raportului de încercăr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orespunde ISO 22000:20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58</Words>
  <Characters>903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22:00Z</dcterms:created>
  <dc:creator>Zlii Ina</dc:creator>
  <dc:description/>
  <dc:language>en-US</dc:language>
  <cp:lastModifiedBy>Onoi Victoria</cp:lastModifiedBy>
  <cp:lastPrinted>2022-07-26T06:36:00Z</cp:lastPrinted>
  <dcterms:modified xsi:type="dcterms:W3CDTF">2022-07-26T06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