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>
                      <w:bCs/>
                      <w:iCs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ro-RO"/>
                    </w:rPr>
                    <w:t>Ultrasonograf  HI VISION Avius, Prod. HITACHI, anul 2014, S/N: G320243414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7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>
                      <w:bCs/>
                      <w:iCs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color w:val="00000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hd w:fill="FFFFFF" w:val="clear"/>
                      <w:lang w:val="ro-RO"/>
                    </w:rPr>
                    <w:t>Ultrasonograf  HI VISION Avius, Prod. HITACHI, anul 2014, S/N: G320243414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7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251966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>
                      <w:bCs/>
                      <w:iCs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color w:val="00000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hd w:fill="FFFFFF" w:val="clear"/>
                      <w:lang w:val="ro-RO"/>
                    </w:rPr>
                    <w:t>Videocolonoscop, Fujinon EC-590ZW3/L, S/N: 1C667K022, anul 2016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7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MD21ML00000000002</w:t>
                  </w:r>
                  <w:bookmarkStart w:id="1" w:name="_GoBack_Copy_1"/>
                  <w:bookmarkEnd w:id="1"/>
                  <w:r>
                    <w:rPr>
                      <w:color w:val="000000"/>
                      <w:sz w:val="20"/>
                      <w:shd w:fill="FFFFFF" w:val="clear"/>
                    </w:rPr>
                    <w:t>251966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>
                      <w:bCs/>
                      <w:iCs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/>
                    <w:rPr>
                      <w:color w:val="00000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hd w:fill="FFFFFF" w:val="clear"/>
                      <w:lang w:val="ro-RO"/>
                    </w:rPr>
                    <w:t>Videogastroscop GIF-HQ190, S/N: 26122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7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0</w:t>
                  </w: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  <w:t>2</w:t>
                  </w:r>
                  <w:r>
                    <w:rPr>
                      <w:color w:val="000000"/>
                      <w:sz w:val="20"/>
                      <w:shd w:fill="FFFFFF" w:val="clear"/>
                    </w:rPr>
                    <w:t>.2022-31.12.2022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21ML00000000002251966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6</Words>
  <Characters>129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Olesea</cp:lastModifiedBy>
  <dcterms:modified xsi:type="dcterms:W3CDTF">2022-01-19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