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Electrozi ECG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bookmarkStart w:id="0" w:name="_GoBack"/>
      <w:bookmarkStart w:id="1" w:name="_GoBack"/>
      <w:bookmarkEnd w:id="1"/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01990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, autoadezivi, ECG de singura folosinta pentru monitorizarea de lunga durata(Holter, diametru 55mm, gel semilichid, material respirabil, nețes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01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36887-D7D4-488E-AE74-33833ECDA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50</Words>
  <Characters>5991</Characters>
  <CharactersWithSpaces>702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Computer</dc:creator>
  <dc:description/>
  <dc:language>en-US</dc:language>
  <cp:lastModifiedBy>tcuznetov</cp:lastModifiedBy>
  <cp:lastPrinted>2019-01-02T09:41:00Z</cp:lastPrinted>
  <dcterms:modified xsi:type="dcterms:W3CDTF">2019-03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