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rFonts w:eastAsia="" w:eastAsiaTheme="minorEastAsia"/>
          <w:sz w:val="24"/>
          <w:szCs w:val="24"/>
          <w:lang w:val="en-150" w:eastAsia="en-150"/>
        </w:rPr>
        <w:t>____</w:t>
      </w: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MSP SCM "Sfanta Treime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11/04-2025-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ervicii de montare a echipamentului electrotehnic  - Panou de distributie PD2- CE2192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aparatia LEC 0.4 kV k4=1.2 (NCM L 01.02) *1.5 lucrul in afara orelor de munca si sambat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1,8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nectarea firelor conductorilor sau a cablurilor la cleme, sectiune pina la: 15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6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nectarea firelor conductorilor sau a cablurilor la cleme, sectiune pina la: 3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. Manson  terminal, pentru cablu cu 3 conductori, tensiune pina la 1 kV, sectiunea unui conductor, pina la: 18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de aviatie "Б-7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fina petroliera solida "П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8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pentru cablu cu 3 conductori, tensiune pina la 1 kV, sectiunea unui conductor, pina la: 18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de aviatie "Б-7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fina petroliera solida "П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63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apat 4KVTP-1-70/1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n de capat 4KVTP-1-70/1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apat 4KVTP-1-70/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Al 1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 de cablu Al 1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Al 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15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3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3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3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hizitionarea si depozitarea ma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aparatia LEC 0.4 kV k4=1.2 (NCM L 01.02) *1.5 lucrul in afara orelor de munca si samba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AAR-1500 k4=1.2 (NCM L 01.02) *1.5 lucrul in afara orelor de munca si sambat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1,8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1,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nectarea firelor conductorilor sau a cablurilor la cleme, sectiune pina la: 15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3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. Comutator pe placa cu dispozitiv de actionare, montat pe suport metalic, tripolar, curent pina la 16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dispozitiv de actionare, montat pe suport metalic, tripolar, curent pina la 16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0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6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6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15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6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7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e de bransament - o banda in faza: bara din arama sau aluminiu, sectiune pina la 25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2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5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"УОНИ 13/45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00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e din aliaje de aluminiu, marca "АД1",  profil rotund, precizie si rezistenta normala, lungime diversa, diametru 135-20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de arama, marca "М3-Т", diametru 2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gon gazos, cal.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12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indoit tevi si b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Al 60*6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a Al 60*6 mm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Al 60*6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3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necalmat 40х4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Fe zincat 40*4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Fe zincat 40*4 mm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Fe zincat 40*4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dirijare si reglare Panou AA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2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 din aram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i de capuri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1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olivinilclorura "ХВТ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7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perforat de montare, lungime 2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ce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4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Z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Z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Z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a curenta a punctului de alimentare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usilor la punctul de alimen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punctului de alimen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inscriptiilor PM si TS pe usile punctului de alimen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antracit 7016 1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antracit 7016 1kg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antracit 7016 1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hizitionarea si depozitarea ma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AR-1500 k4=1.2 (NCM L 01.02) *1.5 lucrul in afara orelor de munca si samba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BA55-43A 371830-00 1500A - Beneficia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or 1000A - Beneficiar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1000A - Benefici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AA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AAR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AAR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 RD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05-01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 RAA cu circuit de restabilire a tensiun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03-002-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tripolar cu declansator de curent maxim cu semiconductor si electromagnetic, curent nominal pina la 16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D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neprevazu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MSP SCM "Sfanta Treime"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150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150" w:eastAsia="en-150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639</Words>
  <Characters>9345</Characters>
  <CharactersWithSpaces>1096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4:00Z</dcterms:created>
  <dc:creator>User</dc:creator>
  <dc:description/>
  <dc:language>en-US</dc:language>
  <cp:lastModifiedBy>User</cp:lastModifiedBy>
  <dcterms:modified xsi:type="dcterms:W3CDTF">2025-05-15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