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ocds-b3wdp1-MD-1624437260320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PR &amp; Comunicare internationala ( in Ucraina).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elaborare a strategiei anuale de comunicare, strategiei de imagine, a planului calendaristic de comunicare cu realizarea materialor de comunicare necesare pentru promovarea brandului de țară wine of moldova pe piața Ucrainei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i de elaborare</w:t>
            </w:r>
            <w:r>
              <w:rPr>
                <w:rFonts w:cs="Times" w:ascii="Times" w:hAnsi="Times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a strategiei anuale de comunicare și a planului calendaristic de comunicare pe piața Ucrai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i de realizare a strategiei anuale de comunicare și a planului calendaristic de comunicare pe piața Ucrai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Adaptarea pozitionarii globale Wine of Moldova pentru piața Ucrai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Realizarea evenimentelor de P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i de adaptare/creare de conținut foto/vide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o-RO" w:eastAsia="zh-CN"/>
              </w:rPr>
              <w:t>Social Media Manag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o-RO" w:eastAsia="zh-CN"/>
              </w:rPr>
              <w:t>Organizarea Campaniei de Comunicare pentru Ziua Națională a Vinului pe piața Ucrai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o-RO" w:eastAsia="zh-CN"/>
              </w:rPr>
              <w:t>Organizarea evenimentului de lansare a Wine of Moldova pe piața Ucrai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o-RO" w:eastAsia="zh-CN"/>
              </w:rPr>
              <w:t>Serviciu de organizare Vizite de pres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6-23T1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