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Autovehicule pentru transportarea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Licitatie Deschisa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contdilv</w:t>
      </w:r>
      <w:r>
        <w:rPr>
          <w:b/>
          <w:sz w:val="24"/>
          <w:szCs w:val="24"/>
          <w:lang w:val="pt-BR"/>
        </w:rPr>
        <w:t>@mail.r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vehicole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Caracteristicile de baza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ul caroseriei – microbuz transport             pasagerii/cop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uloarea caroseriei – alb,sur în dependență de sto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marul de locuri min. – 17+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abarit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ungime automobilului(mm)min.        - 6704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naltimea automobilului (mm)min.    -2746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ățimea automobilului fără oglinzi (mm)min.-2126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Motoriz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otor (cm3)/tip combustibil min. 1998 cm3 -2198cm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bustibil - Diese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a de viteza- manuală,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orme de poluare – Euro 5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a (Kw/CP) min. – 92/114 (kW)- 125/155CP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 injecție – injecție direct,aspirare turbo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plu maxim (Nm) min. -34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Capacitatea rezervorului (l) min.-7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tar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acțiune pe punte – spate, cu roți duble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neuri – conform recomandărilor producătorului pentru masa maximal autorizat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ată de rezervă – de dimensiuni normale amplasată și fixată în exteri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ante de oțel R16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laterale retractabil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ntiblocare roți la frînare ABS cu asistența la frînare de urgen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ul de control al Traectoriei – ESP sau analog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istența de pornire în pantă HL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vodirecț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Sisteme de securitat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irbag șofer și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blocare centralizată a uș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chiderea  centralizată la che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mobilizator electron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 ciocane de spargere a geamurilor în caz de incedi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lan multifuncțional,reglabil înălțime,adâncim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iză față 12 V :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udio: Radio,bluetooth,conexiune USB,4 difuzoare,computer la bor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luminare interior compartiment șofer /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retrovizoare, reglabile electric și încălzi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ămpi semnalizare laterale incluse în oglinz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față acționat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Ștergătoare fa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hologe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ceață față și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glaj faru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aer condiționat, compartiment șofer și compartiment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ise control (opț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nturi de siguranță în 3 puncte (compartiment șofer) și pentru toate scaunele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aun șofer cu cotieră reglabil longitudinal și pe înălțim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 trapa de aeresire pe acoperis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tieră scaun șofer și pasageri reglabil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șa culisantă pe dreapt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eapta acționată electric la ușa culisantă, dreapt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âner pentru facilitarea accesului în salo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laterale fumurii pentru compartimentul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uă uși spate cu geamuri fumurii și ștergătoa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cteristici suplimentar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anță caroseriei: alba, sură – in dependență de sto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ric/chei roț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aranție </w:t>
            </w:r>
            <w:r>
              <w:rPr>
                <w:b/>
                <w:lang w:val="ro-RO"/>
              </w:rPr>
              <w:t>90 zile</w:t>
            </w:r>
            <w:r>
              <w:rPr>
                <w:lang w:val="ro-RO"/>
              </w:rPr>
              <w:t xml:space="preserve"> (motor, cutia de viteză, partea electronică 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buzele către predare sunt deservite tehnic (schimbare de uleiuri,filtre,curele și altele necesare cu indicarea în documentarea tehnică)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producerii: 2017 și mai nou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cursul (km)- pînă la 150.000 k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25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120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12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28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Alexandru Gospodinov </w:t>
      </w:r>
      <w:r>
        <w:rPr>
          <w:b/>
          <w:sz w:val="24"/>
          <w:szCs w:val="24"/>
          <w:lang w:val="pt-BR"/>
        </w:rPr>
        <w:t xml:space="preserve">              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  <Pages>6</Pages>
  <Words>1529</Words>
  <Characters>8719</Characters>
  <CharactersWithSpaces>10228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4:00Z</dcterms:created>
  <dc:creator>Computer</dc:creator>
  <dc:description/>
  <dc:language>en-US</dc:language>
  <cp:lastModifiedBy>Пользователь</cp:lastModifiedBy>
  <cp:lastPrinted>2022-07-28T07:33:00Z</cp:lastPrinted>
  <dcterms:modified xsi:type="dcterms:W3CDTF">2022-07-28T08:26:00Z</dcterms:modified>
  <cp:revision>80</cp:revision>
  <dc:subject/>
  <dc:title>  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