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8"/>
        <w:gridCol w:w="1943"/>
        <w:gridCol w:w="1317"/>
        <w:gridCol w:w="1338"/>
        <w:gridCol w:w="1282"/>
        <w:gridCol w:w="198"/>
        <w:gridCol w:w="375"/>
        <w:gridCol w:w="3208"/>
        <w:gridCol w:w="1151"/>
        <w:gridCol w:w="363"/>
        <w:gridCol w:w="967"/>
        <w:gridCol w:w="978"/>
      </w:tblGrid>
      <w:tr>
        <w:trPr>
          <w:trHeight w:val="697" w:hRule="atLeast"/>
        </w:trPr>
        <w:tc>
          <w:tcPr>
            <w:tcW w:w="144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14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14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r.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05_” _martie_ 2019_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e alimentare pentru perioada aprilie-iuli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Lotul 1 Seminț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500-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nțe de sus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ți industrial cîte 100gr., cu respectarea limitelor maxime admisibile de reziduri de pesticide și de nitrați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300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ez de floarea soare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ți industrial cîte 60gr., cu respectarea limitelor maxime admisibile de reziduri de pesticide și de nitrați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otul 2 Condim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ătrunje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unză de dafi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mb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uște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 negru măcinat, ambalat în pachete de polietilenă a cîte 50g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 negru boa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 negru boabe, ambalat în pachete de polietilenă a cîte 50gr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otul</w:t>
            </w:r>
            <w:r>
              <w:rPr/>
              <w:t xml:space="preserve"> </w:t>
            </w:r>
            <w:r>
              <w:rPr>
                <w:b/>
                <w:u w:val="single"/>
              </w:rPr>
              <w:t>nr.3 Produse aliment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00000-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dă de mînc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cîte 500gr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1000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ț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%, ambalat în sticle de 1L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1403 din 09.12.2008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421000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de floarea soarelui deodorizat, în sticle  de 5L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400-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odată ambalat a cîte 1 kg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3100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ă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cîte 1kg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G774 din 03.07.2007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4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11d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11d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11da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8:00Z</dcterms:created>
  <dc:creator>comp</dc:creator>
  <dc:description/>
  <dc:language>en-US</dc:language>
  <cp:lastModifiedBy>comp</cp:lastModifiedBy>
  <dcterms:modified xsi:type="dcterms:W3CDTF">2019-03-06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