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ocds-b3wdp1-MD-17016962620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01696262098.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12-04T13:24:00Z</dcterms:modified>
  <cp:revision>26</cp:revision>
  <dc:subject/>
  <dc:title/>
</cp:coreProperties>
</file>