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00" w:val="clear"/>
              </w:rPr>
              <w:t>Овощи и фрукты на сентябрь, октябрь, ноябрь, декабрь месяцы 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Стоимость  819 77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  3 года          Стоимость</w:t>
            </w:r>
            <w:r>
              <w:rPr>
                <w:lang w:val="en-US"/>
              </w:rPr>
              <w:t xml:space="preserve"> </w:t>
            </w:r>
            <w:r>
              <w:rPr/>
              <w:t>819 77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календарных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Конга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19-08-12T12:31:00Z</dcterms:modified>
  <cp:revision>27</cp:revision>
  <dc:subject/>
  <dc:title>MINISTERUL FINANŢELOR</dc:title>
</cp:coreProperties>
</file>