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lang w:val="ro-RO"/>
        </w:rPr>
        <w:t>____</w:t>
      </w: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Reparatia curenta a  holului la intrarea centrala al IPLTR ''ARISTOTEL'' mun. Chisinau, str. Sprâncenoai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WinCmet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viz-oferta 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Reparația curenta a  holului la intrarea centrala al IPLTR ''ARISTOTEL'' mun. Chișinău, str. Sprâncenoaia 1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imbol norme şi Cod  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, lei (col.5 x col.6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84"/>
        <w:gridCol w:w="3260"/>
        <w:gridCol w:w="992"/>
        <w:gridCol w:w="1134"/>
        <w:gridCol w:w="992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. Tavan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5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7,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4301161038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11260014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3173066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Tav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J3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400067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02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4102101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tar var-ciment M 25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410210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tar var-ciment M 10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11221004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65210210073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 hidrat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38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50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4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5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 427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400040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,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5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manuala a chitului pe baza de ipsos "Eurofin" grosime 1,0 mm pe suprafetele  peretilor,  coloanelor  si  tavanelor (k=2 mater, utilaj conf.fisei tehnice a producatorului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 012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9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861053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0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itorii interioare cu vopsea matlatex,  aplicate in 2 straturi pe glet existent, executate manual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9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0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1161038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a  matlate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5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11260014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3173066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1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40100107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1029043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10290349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102919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i de rasinoase impregnati si balotati pt sche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14292541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FL dur de 6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3145887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300076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 7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Pere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. Coloane si grinz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O5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2201006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K19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sticlei organice transparente grosimea 10mm la coloan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142100268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301129381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icla organica transparenta grosimea 10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65661015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uma de poliu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,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16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silicon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411582912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11260014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1106202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ie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K17F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Lambriuri la pereti, executate pe santier in cantitati pina la  10 mp inclusiv din profiluri de mase plastic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2201006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110671839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 (la lambriuri ) din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255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VA-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123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 prenadez tip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908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luant prenade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6210611043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adez 300 NII 2829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Coloane si grinz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4. Lucrari divers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sB29O k=2.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area gaurilor strapunse in zidarii de caramida si piatra, utilizind cu masina cu foreza-carota diamantata  cu diametrul de: 160 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301100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100010013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eza cu carota diam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6000390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sina cu foreza-carota diamantata cu diametrul sub 25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sB29L k=2.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area gaurilor strapunse in zidarii de caramida si piatra, utilizind cu masina cu foreza-carota diamantata  cu diametrul de: 130 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301100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100010013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eza cu carota diam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6000390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sina cu foreza-carota diamantata cu diametrul sub 25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F59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area suprafetelor cu un strat de PGC cu executarea carcasei metalice simple plane, cu inaltimea pina la 4 m: glafur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,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2102701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i ghips-car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070352028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 de ghid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070352028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 de supor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2106306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iluri de aluminiu pentru protectia ungherelor 25x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315672007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de etansare sub profiluri "Dihtungsba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,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32066216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pentru imbinarea rosturilor "Serpeanca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28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pe baza de ipsos "Fughenfuller lait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02261010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nd "Tifengru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5114295071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bluri cu suruburi 8x80mm pentru fixarea profilurilor metal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411583387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uburi cu autofiletare 3,5x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5,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160007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760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1AA08A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arcarea materialelor din grupa A - grele si marunte prin aruncar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B01A1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 din grupa 1-3 (incarcare, asezare, descarcare, asezare), cu roabe pe pneuri, pe distanta de 40 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1AC03B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arcarea materialelor  cu purtare de pina la 10 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I50C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area gunoiului de constructii cu autobasculanta de 5 t la distanta de 30 k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10540000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ive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e repara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1. Lucrari de constructi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J0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anturilor cu adincimea de pina la 5 cm in pereti din  zidarie de caramida de 30x45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U07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38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400067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U05D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zidarie de caramida, de 16 - 25 cm grosime, pentru executarea strapungerilor mecanizat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CU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522700038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400067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sB21A kman=0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area mecanica a gaurilor cu diametrul de 5 cm, in elementele de beton, avind grosimea de pina la 20 cm (pentru cutii de distributie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11062027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ie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368323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rghiu widi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4052000760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ina de perforat cu burghiu vid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medicala si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e construc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2.2. Lucrari de mont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E2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aparatelor electrice pentru curent tari : unipolare (intrerupatoare, comutatoare, prize pentru desfiintare sau inlocuire, buton pentru actionare de la distanta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F2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3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 (pupitru) de comanda suspendat, inaltime, latime si adincime, mm, pina la 173 x 104 x 140 mm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2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8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05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6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ocane usoare perforatoare la lucrari la statii mobile de compresa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5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sau aparat demontat inainte de transportare BA47-29/3/B/3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5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sau aparat demontat inainte de transportare BA47-29/1/B/10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3-575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sau aparat demontat inainte de transportare BA47-29/1/B/6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7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ruburi cu piulite si saib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F01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orpurilor de iluminat,  LED 600x600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527440050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de iluminat LED 600x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6216510722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dachin metalic de mascare legat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527270004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lig de plafon pentru corp ilumin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F01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Montarea corpurilor de iluminat,  ДПО 4004 18W, IP31, -Existent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6216510722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dachin metalic de mascare legat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527270004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lig de plafon pentru corp ilumin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,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B01A ap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Montarea bandei Led 4000k la coloane in sticla organica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210310700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Led 4000k IP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2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32173001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ma de legatura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0 mm (de creat resursa teava flexibila din pvc)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7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flexibila din pvc D2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081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92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us pentru imp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10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bluri pentru conex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904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"БМК-5k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n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3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7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rda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09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ensoare hidraulice, capacitate de ridicare 10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05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45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are electr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-02-412-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,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176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lc maruntit cat.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985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4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ozitiv de stringere - ramifi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5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ace de izolat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0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1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e de conex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95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e de mar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4008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 de p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Cablu ВВГнг-LS-0.66  3x2.5mm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 ВВГнг-LS-0.66  3x2.5m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 de p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 ВВГнг-LS-0.66  3x1.5mm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lu ВВГнг-LS-0.66  3x1.5m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pEE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Montarea interupatoarelor unipolare de 16 A, IP54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1000100024-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upatoarelor unipolare de 16 A, IP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36311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131730666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310210083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Cutie pentru priza si intrerupator КМ4000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ie pentru priza si intrerup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medicala si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de mon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3. Utilaj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Panou de distributie din PVC 4 modul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distributie din PVC 4 modu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Automat BA47-29/3/B/32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BA47-29/3/B/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Automat BA47-29/1/B/10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1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BA47-29/1/B/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lang w:val="ro-RO"/>
              </w:rPr>
              <w:t>Automat BA47-29/1/B/6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BA47-29/1/B/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heltuieli direc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tionare-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Utila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 Lucrari electr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3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1:00Z</dcterms:created>
  <dc:creator>Пользователь</dc:creator>
  <dc:description/>
  <cp:keywords/>
  <dc:language>en-US</dc:language>
  <cp:lastModifiedBy>ltraristotel23@gmail.com</cp:lastModifiedBy>
  <dcterms:modified xsi:type="dcterms:W3CDTF">2025-10-09T11:00:00Z</dcterms:modified>
  <cp:revision>6</cp:revision>
  <dc:subject/>
  <dc:title/>
</cp:coreProperties>
</file>