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5010"/>
        <w:gridCol w:w="1199"/>
        <w:gridCol w:w="1412"/>
        <w:gridCol w:w="1369"/>
        <w:gridCol w:w="1455"/>
        <w:gridCol w:w="1412"/>
        <w:gridCol w:w="1327"/>
      </w:tblGrid>
      <w:tr>
        <w:trPr>
          <w:trHeight w:val="300" w:hRule="exac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Specificaţii privind serviciile de telefonie mobilă pentru anul 2020</w:t>
            </w:r>
          </w:p>
        </w:tc>
      </w:tr>
      <w:tr>
        <w:trPr>
          <w:trHeight w:val="630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bonamente lunare/Servici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antitat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in național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in în rețea operatorului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MS internaționale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MS naționale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IMO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000000"/>
              </w:rPr>
              <w:t>Lot nr.1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Premiu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limitat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limitat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GB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tandard plu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limitat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GB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Standard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limitat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GB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Mix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elimitat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GB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700 SMS în rețe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color w:val="000000"/>
              </w:rPr>
              <w:t>Lot nr.2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5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Țara/Roaming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peluri de intrare                       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peluri de ieșire către MD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rafic internet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eț per minut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eț per minut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eț per MB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5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mi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ei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min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ei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MB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ei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Români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Ucrain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Țări UE&amp;SU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Rusi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Lot 3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Cost contro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Apeluri internațional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*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* Cantitatea și costul Apelurilor internaționale și Cost control vor fi indicate în contract. </w:t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7" w:type="dxa"/>
            <w:gridSpan w:val="6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</w:rPr>
              <w:t xml:space="preserve">Costul serviciului Roaming va fi indicat în contract. Astfel, </w:t>
            </w:r>
            <w:r>
              <w:rPr>
                <w:rFonts w:eastAsia="Times New Roman" w:cs="Times New Roman"/>
                <w:b/>
              </w:rPr>
              <w:t>Operatorul economic va ata</w:t>
            </w:r>
            <w:r>
              <w:rPr>
                <w:rFonts w:eastAsia="Times New Roman" w:cs="Times New Roman"/>
                <w:b/>
                <w:lang w:val="ro-RO"/>
              </w:rPr>
              <w:t>șa și lista prețurilor Roaming pentru statele nespecificate în lotul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Evaluarea roaming pentru lot nr.2 va fi efectuată conform tarifelor oferite.</w:t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Cerințe adiționale pentru abonamente/servicii: </w:t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18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Activarea serviciului roaming va fi efectuată la cererea Beneficiarului pentru fiecare număr în parte, pe durata contractului. </w:t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8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sibilitatea prestării serviciilor în cantitate nelimitată de abonaţi, la preţul şi condiţiile indicate în ofertele prezentate.</w:t>
            </w:r>
          </w:p>
        </w:tc>
        <w:tc>
          <w:tcPr>
            <w:tcW w:w="13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318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ctivarea abonamentelor şi serviciilor suplimentare va fi efectuată la cererea Beneficiarului cu înștiințarea abonatului de către operator prin SMS 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gratuit.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5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Notificarea gratuită despre apeluri pierdute.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8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osibilitatea utilizării minutelor naționale incluse în abonamentele Standard plus, Standard şi Mixt pentru efectuarea apelurilor </w:t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internaționale în raport de 10:1.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8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estarea internet mobil inclus în abonamente la viteza de pînă la 150 Mbps, standard 3G, 4G.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318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upă consumarea traficului stabilit în abonamente, serviciul internet mobil va fi oferit gratuit și nelimitat la viteză de cel puţin 256 kbps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318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raficul internet mobil, minutele şi SMS naționale, neutilizate în luna curentă vor fi transferate în luna următoare în volumul maximal al unui 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bonament lunar.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76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pelurile naționale vor fi taxate la secundă, începând cu prima secundă.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318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sibilitatea utilizării pachetelor suplimentare de servicii conform ofertelor prezentate, doar la solicitarea strictă a persoanei de contact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5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ctivarea, înlocuirea gratuită a cartelelor SIM.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5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sibilitatea activării serviciului cost control.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044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osibilitatea utilizării minutelor incluse în abonamente în volum deplin la revenirea din Roaming.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Cerințe adiționale generale:</w:t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62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ezentarea listei prețurilor pentru serviciile extra-abonament.</w:t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76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ezentarea listei preţurilor pentru servicii în Roaming, inclusiv opţiuni speciale.</w:t>
            </w:r>
          </w:p>
        </w:tc>
        <w:tc>
          <w:tcPr>
            <w:tcW w:w="13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318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ezentarea facturilor lunare detaliate. Factura detaliată va cuprinde toate cheltuielile per număr și cheltuielile în Roaming, inclusiv în format Excel.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318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sigurarea unui program de asistenţă tehnică 24 ore/zi, 7 zile/săptămînă la care să se apeleze prin intermediul a cel puţin unui număr de telefon şi 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89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a unei adrese de e-mail, unde să răspundă personal dedicat pentru autoritatea contractantă. </w:t>
            </w:r>
          </w:p>
        </w:tc>
        <w:tc>
          <w:tcPr>
            <w:tcW w:w="14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85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Posibilitatea creării și oferirii unui APN dedicat pentru utilizarea serviciilor internet mobil la viteza de pînă la 1 Gbps.</w:t>
            </w:r>
          </w:p>
        </w:tc>
        <w:tc>
          <w:tcPr>
            <w:tcW w:w="1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81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29c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21</Words>
  <Characters>2975</Characters>
  <CharactersWithSpaces>34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2:00Z</dcterms:created>
  <dc:creator>User</dc:creator>
  <dc:description/>
  <dc:language>en-US</dc:language>
  <cp:lastModifiedBy>user</cp:lastModifiedBy>
  <dcterms:modified xsi:type="dcterms:W3CDTF">2019-12-10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