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jen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2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irnaciori din carne de gain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3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rne de porc fără os  proaspat racit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4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envusti tip Lacta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5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Fileu de păsări</w:t>
                  </w:r>
                  <w:r>
                    <w:rPr>
                      <w:sz w:val="22"/>
                      <w:szCs w:val="22"/>
                      <w:lang w:val="en-US"/>
                    </w:rPr>
                    <w:t>, refrig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6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6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Pui Broiler congelat</w:t>
                  </w:r>
                  <w:r>
                    <w:rPr>
                      <w:sz w:val="22"/>
                      <w:szCs w:val="22"/>
                      <w:lang w:val="ro-RO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evisce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.7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rizer (Doctorscaia c/s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8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ro-RO"/>
                    </w:rPr>
                    <w:t>Safalade din carne de vit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.1.9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Salam Servelat c/s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1/saptamina, intre orele 09.00-15.00,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4-09-06T1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