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Hârt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 xml:space="preserve"> diagr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. Hârti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 diagram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5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Диаграммная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рулонная лента, реестровый номер №1757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Ленточная диаграмма в рулоне (Р-1757) предназначена для регистрации показателей контрольно-измерительных приборов (регистраторов) РП160, КСД2, КСМ2, КСП2, КСУ2 и их модификаций. Лента из диаграммной бумаги для промышленных контрольно-измерительных приборов, смотана в рулон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фр диаграммы - Б-04 520 06-16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Тип диаграммы по ГОСТ 7826 - ЛПГ 160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Пределы измерений - 0-100%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Вид - рулон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рина ленты по обрезу - 180 мм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Длина ленты в пачке - 15 м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Внутренний диаметр шпули (втулки) - 12 мм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Кол-во кв.м в пачке - 2,7 м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ru-RU" w:bidi="ar-SA"/>
              </w:rPr>
              <w:t>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u-RU" w:bidi="ar-SA"/>
              </w:rPr>
              <w:t>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u-RU" w:bidi="ar-SA"/>
              </w:rPr>
              <w:t>- Размеры продольной перфорации - d2/2x4 мм;- Марка бумаги - Д50, ГОСТ 7717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6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Диаграммная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рулонная лента, реестровый номер №1763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Диаграммна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лента Р-1763 используется для регистрации и записи в режиме реального времени параметров технологических процессов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фр диаграммы - Б-04 520 29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Тип диаграммы по ГОСТ 7826-82 - ЛПГ100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Градуировка и предел измерений: 0-100%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рина ленты по обрезу - 120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ирина поля записи - 100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Расстояние между центрами круглых и овальных перфораций - 110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Шаг перфорации - 5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Размер перфорации - 2Х4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Цифры времени - 1, 2, 3, 4, 5, 6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..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, 24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Внутренний диаметр шпули Р 1763 - 12 м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Длина ленты в рулоне - 15 м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- Характер намотки - внутрь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Hârt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 xml:space="preserve"> diagr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Hârtie diagrame</w:t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01993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5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шт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1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Bunurile se vor livra integral, după semnarea contractului. Termenul limită maxim de livrare este 16.10.2023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:highlight w:val="none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01993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ума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диаграммная - 17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шт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8-17T11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