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 pentru sectorul de amenajare pentru anul 2024</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tering pentru sectorul de amenaja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atering pentru sectorul de amenajare pentru anul 2024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 pentru sectorul de amenajar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Servicii de catering pentru sectorul de amenajare pentru anul 2024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Servicii de catering pentru sectorul de amenajare pentru anul 2024</w:t>
            </w:r>
            <w:r>
              <w:rPr>
                <w:i/>
              </w:rPr>
              <w:t>____</w:t>
            </w:r>
          </w:p>
          <w:p>
            <w:pPr>
              <w:pStyle w:val="Normal"/>
              <w:widowControl w:val="false"/>
              <w:jc w:val="both"/>
              <w:rPr>
                <w:i/>
                <w:i/>
              </w:rPr>
            </w:pPr>
            <w:r>
              <w:rPr>
                <w:i/>
              </w:rPr>
              <w:t>Cod CPV: __</w:t>
            </w:r>
            <w:r>
              <w:rPr>
                <w:i/>
                <w:u w:val="single"/>
              </w:rPr>
              <w:t>5552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Servicii de catering pentru sectorul de amenajare pentru anul 2024</w:t>
            </w:r>
            <w:bookmarkStart w:id="143" w:name="_GoBack"/>
            <w:bookmarkEnd w:id="143"/>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228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6174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8549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F522A-C939-4745-A495-0BA10D1A4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ages>1</Pages>
  <Words>18376</Words>
  <Characters>104746</Characters>
  <CharactersWithSpaces>12287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12-18T12:3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