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ari de de instalarea imprejmuiri metalice a IET nr. 7, situat pe str. I. Soroceanu, 40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ari de de instalarea imprejmuiri metalice a IET nr. 7, situat pe str. I. Soroceanu, 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de instalarea imprejmuiri metalice a IET nr. 7, situat pe str. I. Soroceanu,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de instalarea imprejmuiri metalice a IET nr. 7, situat pe str. I. Soroceanu,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9-24T14:10:00Z</dcterms:modified>
  <cp:revision>16</cp:revision>
  <dc:subject/>
  <dc:title>APROBATĂ</dc:title>
</cp:coreProperties>
</file>