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lang w:val="it-IT"/>
        </w:rPr>
        <w:t>din “_15_” _09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3-1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