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MV Boli" w:ascii="inherit;MV Boli" w:hAnsi="inherit;MV Boli"/>
                  <w:color w:val="3560B9"/>
                  <w:sz w:val="23"/>
                  <w:szCs w:val="23"/>
                </w:rPr>
                <w:t>ocds-b3wdp1-MD-1731405492873</w:t>
              </w:r>
            </w:hyperlink>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MV Boli"/>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4054928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11-12T09:58:00Z</dcterms:modified>
  <cp:revision>11</cp:revision>
  <dc:subject/>
  <dc:title/>
</cp:coreProperties>
</file>