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eastAsia="Calibri" w:cs="Times New Roman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2"/>
          <w:szCs w:val="28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val="ro-RO"/>
          <w14:ligatures w14:val="none"/>
        </w:rPr>
        <w:t xml:space="preserve">Nr._____ din ”___”  ”____________” 20___ 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pentru achiziționarea bunurilor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/>
          <w:i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>Achiziționarea  produselor  lactate  pentru  angajații Întreprinderii ca alimentație de protecție conform Contractului Colectiv de Muncă</w:t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/>
          <w:i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>și pentru prepararea bucatelor în cantinele ,,TERMOELECTRICA”  S.A.</w:t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/>
          <w:i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 xml:space="preserve">pentru semestrul 2 perioada iulie – decembrie 2025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32"/>
        <w:gridCol w:w="1169"/>
        <w:gridCol w:w="1701"/>
        <w:gridCol w:w="499"/>
        <w:gridCol w:w="904"/>
        <w:gridCol w:w="3177"/>
        <w:gridCol w:w="1272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bookmarkStart w:id="0" w:name="_Hlk198562752"/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N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Denumirea Bunulu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U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Specificația tehnică deplină solicitată, standart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kern w:val="0"/>
                <w:sz w:val="20"/>
                <w:lang w:val="ro-RO" w:eastAsia="ro-RO"/>
                <w14:ligatures w14:val="none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/>
                <w14:ligatures w14:val="none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Lapte pasteurizat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8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2,5% în pachete de polietilenă 1,0 L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HG nr.158 din 07.03.201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20 0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Chefir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2,5% în pachet de polietilenă 0,5 l, HG nr.158 din 07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8 8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Smîntînă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20% În pachete de polietelenă 0,5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HG nr.158 din 07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6 4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Unt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1 0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Brînză de vacă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9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MD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9%, ambalat a cite 1,0 kg, HG nr.158 din 07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7 5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Lot.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Brînză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o-RO"/>
                <w14:ligatures w14:val="none"/>
              </w:rPr>
              <w:t>naturată semita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Brânză naturată semitare 45% ,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HG nr.158 din 07.03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 200,00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bookmarkStart w:id="1" w:name="_Hlk198562752"/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868 900,00</w:t>
            </w:r>
            <w:bookmarkEnd w:id="1"/>
          </w:p>
        </w:tc>
      </w:tr>
    </w:tbl>
    <w:p>
      <w:pPr>
        <w:pStyle w:val="Normal"/>
        <w:spacing w:lineRule="auto" w:line="259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aptele pasteurizat  va fi distribuit angajaților ca alimentație de protecție conform CCM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rodusele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MD"/>
          <w14:ligatures w14:val="none"/>
        </w:rPr>
        <w:t xml:space="preserve">lactate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vor fi folosite la prepararea bucatelor în cantinele Întreprinderii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Cs/>
          <w:spacing w:val="-3"/>
          <w:kern w:val="0"/>
          <w:sz w:val="22"/>
          <w:szCs w:val="22"/>
          <w:lang w:val="ro-RO"/>
          <w14:ligatures w14:val="none"/>
        </w:rPr>
        <w:t>Vor fi ambalate conform cerințelor caietului de sarcini, marcate cu indicarea termenelor de valabilitat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bookmarkStart w:id="2" w:name="_Hlk198563113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ivrarea  produselor  se va efectua la comandă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-  zilnic, la adresele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Tudor Vladimirescu, 6 (cantină),Str. Meșterul Manole, 3 (cantină) 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-  la comandă în sectoare  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Str. Ginta Latină 19/3, Moscovei 11/a, Florilor 4, Ion Neculce 30, Teilor 7/3, Ismail 86, Grenoble 9, 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Prunului 24.   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4  Certificat de deținere a laboratorului atestat pentru efectuarea controlului permanent asupra calității sau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Contract cu asemenea laborator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en-US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2e8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83c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83c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83c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3c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83c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83c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83c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83c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3c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83c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83c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83c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3c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83c4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83c4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83c4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83c4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3c4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83c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83c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83c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c4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83c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c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83c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83c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83c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c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83c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4:00Z</dcterms:created>
  <dc:creator>Barbieru Vasile</dc:creator>
  <dc:description/>
  <dc:language>en-US</dc:language>
  <cp:lastModifiedBy>Olga Radnev</cp:lastModifiedBy>
  <cp:lastPrinted>2025-05-13T06:24:00Z</cp:lastPrinted>
  <dcterms:modified xsi:type="dcterms:W3CDTF">2025-05-20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