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11"/>
        <w:gridCol w:w="176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lang w:val="ro-MD"/>
              </w:rPr>
            </w:pPr>
            <w:r>
              <w:rPr/>
              <w:t xml:space="preserve">Obiectul achiziției:  </w:t>
            </w:r>
            <w:r>
              <w:rPr>
                <w:b w:val="false"/>
                <w:bCs/>
                <w:color w:val="000000" w:themeColor="text1"/>
                <w:lang w:val="it-IT" w:eastAsia="ru-RU"/>
              </w:rPr>
              <w:t xml:space="preserve">Achiziționarea </w:t>
            </w:r>
            <w:r>
              <w:rPr>
                <w:b w:val="false"/>
                <w:bCs/>
                <w:color w:val="000000" w:themeColor="text1"/>
              </w:rPr>
              <w:t>elementelor de izolare (Clemer)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nurile vor fi livrate Beneficiarului, la necesitate, conform comenzii, în decurs de </w:t>
            </w: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le di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ata înaintării comenzii de către ”TERMOELECTRICA” S.A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nurile vor fi livrate Beneficiarului, la necesitate, conform comenzii, în decurs de </w:t>
            </w: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le di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ata înaintării comenzii de către ”TERMOELECTRICA” S.A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cf185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cf185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5-02-18T07:59:00Z</cp:lastPrinted>
  <dcterms:modified xsi:type="dcterms:W3CDTF">2025-03-13T08:1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