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mentenanță a Sistemului Informațional integrat de management intern (ELO) pentru Instituția Publică Organizația pentru Dezvoltarea Antreprenoriatulu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Achiziționarea serviciilor de mentenanță a Sistemului Informațional integrat de management intern (ELO) pentru Instituția Publică Organizația pentru Dezvoltarea Antreprenoriatului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6700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enanță preventivă– în bază de abo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Pe parcursul anului 2024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23TRPCCC518430A00397A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0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enanță adaptivă și de corecție – la cer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fort Om/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22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Gabriela URSU</cp:lastModifiedBy>
  <dcterms:modified xsi:type="dcterms:W3CDTF">2024-01-1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