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47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2320"/>
        <w:gridCol w:w="1134"/>
        <w:gridCol w:w="1366"/>
        <w:gridCol w:w="2127"/>
        <w:gridCol w:w="1558"/>
      </w:tblGrid>
      <w:tr>
        <w:trPr>
          <w:trHeight w:val="9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Unitatea de măsură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: Ouă di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1425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ua diet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GB" w:eastAsia="ru-RU"/>
              </w:rPr>
              <w:t>5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1208,din 27.10.2008,SM- 89, cu greutarea 50gr/bucata,curate,marcate vizibil,cat. A, cutii 30 buc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: Mezelu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3112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envur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7202 28/6/2007,HG624 DiN 19/09/2020, calitate superioară, ambalaj 5-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0000,0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3123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alam fiert tip Doktorska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7202 28/6/2007,HG624 DiN 19/09/2020, calitate superioară, ambalaj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131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serve din bovina (nu mai puţin de 90% carne natural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(nu mai puţin de 90% carne naturală)hg 624 din 1909.2020, borcane 0,5-0,8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3: Peş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este hec(merluciu)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gelat, fara cap,ambalat,etichetat si marcat, Gost 20057-96,HG 1017din28.11.2017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este mintai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gelat, fara cap,ambalat,etichetat si marcat, Gost 20057-96,HG 1017din28.11.2017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7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4: Magiu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agiun  de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216 din 27.02.2008.borcane 0.7-0.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giun de me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216 din 27.02.2008, borcane 0,7-0,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5: Fructe uscate în asor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332410-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ructe uscate asorti mere si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1523 DIN 29.12.2007, saci 10-2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332410-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rune us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lang w:val="en-US"/>
              </w:rPr>
              <w:t>Fara sumburi, calitate superioara, producere RM HG nr 929 din 31.12.20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7000,00</w:t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6: Pastă de roş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42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asta de rosii 25,0%(550-70</w:t>
            </w:r>
            <w:r>
              <w:rPr>
                <w:color w:val="000000"/>
                <w:lang w:val="ru-RU" w:eastAsia="ru-RU"/>
              </w:rPr>
              <w:t>0g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550-700gr), SM-247-2004, GOST3343-89, borcane 0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198" w:hanging="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7: Boabe (păstăioes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sole alb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chete 1kg, saci 25-50 kg, HG nr,205 din 11.03.2009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zare uscata slefui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,205 din 11.03.2009 sau PT MD67-38869887-003:2005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inte usc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,205 din 11.03.2009,pachete 1kg,saci 25 kg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8: Legume şi fruc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885" w:leader="none"/>
                <w:tab w:val="left" w:pos="1134" w:leader="none"/>
              </w:tabs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rtof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9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 15-30kg,ambulate 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Varza prosp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10-20kg, ambulate, 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1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300000</w:t>
            </w:r>
            <w:r>
              <w:rPr>
                <w:color w:val="000000"/>
                <w:lang w:val="ru-RU" w:eastAsia="ru-RU"/>
              </w:rPr>
              <w:t>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eap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929 din 31.12.2009, plase10-20kg, ambulate, etichetate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orc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929 din 31.12.2009, plase 15-30kg, ambulate 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fec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 15-30kg,ambulate 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10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0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ere proaspe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929 din 31.12.2009,cutii, plase 15-30kg,la solicitare,greutatea(calibru) unui mar-120-150gram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21110-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Patrunjel verde proaspa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929 din 31.12.2009, proaspat, saci polietilena 3-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8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22111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Marar verde proasp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929 din 31.12.2009, proaspat, saci polietilena 3-5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0322111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adacina de tel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nr.929 din 31.12.2009, plase 5-10kg, ambulate 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000.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300000-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ndar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Calibru 5-6 cm,intregi,i,sanatoase,coapte,curate,fara deteriorari miros si gust strain ,lada</w:t>
            </w:r>
            <w:r>
              <w:rPr>
                <w:color w:val="000000"/>
                <w:lang w:val="en-US"/>
              </w:rPr>
              <w:t xml:space="preserve"> 5-10kg.</w:t>
            </w:r>
            <w:r>
              <w:rPr>
                <w:lang w:val="en-US"/>
              </w:rPr>
              <w:t xml:space="preserve"> HG nr 929 din 31.12.2009</w:t>
            </w:r>
            <w:r>
              <w:rPr>
                <w:color w:val="000000"/>
                <w:lang w:val="en-US" w:eastAsia="ru-RU"/>
              </w:rPr>
              <w:t>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000.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0000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an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lang w:val="en-US"/>
              </w:rPr>
              <w:t>Intregi,tari, sanatoase,coapte,curate,fara deteriorari miros si gust strain, greutatea unei unitati 180-200gr. Lada 5-10 kg, la necesitate HG nr 929 din 31.12.2009</w:t>
            </w:r>
            <w:r>
              <w:rPr>
                <w:color w:val="000000"/>
                <w:lang w:val="en-US" w:eastAsia="ru-RU"/>
              </w:rPr>
              <w:t>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75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9: Conserve de mazăre verde, castraveţi muraţi, roşii mu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1462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Mazare verde</w:t>
            </w:r>
            <w:r>
              <w:rPr>
                <w:color w:val="000000"/>
                <w:lang w:val="en-US" w:eastAsia="ru-RU"/>
              </w:rPr>
              <w:t xml:space="preserve"> conservata</w:t>
            </w:r>
            <w:r>
              <w:rPr>
                <w:color w:val="000000"/>
                <w:lang w:val="ru-RU" w:eastAsia="ru-RU"/>
              </w:rPr>
              <w:t>(0,7-0,8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0,7-0,8kg), Gost 15842-90, borcane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3315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astraveti murati(1-3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1-3kg), Gost 7231-73, borcane 1-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0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331500-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Rosii murate (1,0-3,0kg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1,0-3,0kg), STAS 25391-82, borcane 1-3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00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331462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orumb dulce conserv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(0,7-0,8kg), Gost 15842-90, ambalaj conserva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82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32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0: Ulei raf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.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21000-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lei rafinat din seminte floarea soarelu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 7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434 din 27.05.2010,sticle plastic 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20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1: U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30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nt 72,5 (fara adaosuri vegetal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rasimi minim 72,5% (fara adausuri vegetale),ambalat,etichetat, HG RM nr 158 din07.03.2019,  pachete 200gr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3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3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2: Caşcav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4500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Branza cu che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turata,grasimi animaliere 40-45% comform HG RM nr 158 din 07.03.2019 ambalaj 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7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3: Produse lac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Lapte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teurizat,HG RM 158 din 07.03.2019 pachete polietelena 1 l,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6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mintina 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9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Brinza de vaca 2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2-5 kg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hefir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9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Iaurt natural 1.5%-2.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atural, fara zahar, HG RM 158 din 07.03.2019, pachete polietilena 0.5 l, la deciderea grupului de lucru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9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aurt cu fructe 1.5%-2.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158 din 07.03.2019.Pahare,0,12-0,15 kg, La deciderea grupului de lucru,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2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4: Cru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val="ru-RU" w:eastAsia="ru-RU"/>
              </w:rPr>
              <w:t xml:space="preserve"> de gr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upe de o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3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6100</w:t>
            </w:r>
            <w:r>
              <w:rPr>
                <w:color w:val="000000"/>
                <w:lang w:val="ru-RU" w:eastAsia="ru-RU"/>
              </w:rPr>
              <w:t>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gr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7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ulgi de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HG 520 din 22.06.2010 pachete 1 kg, saci 25-50kg,gust corespunzator (fara amaraciune) si fara inmpuritati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m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3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arpa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5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1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ina de griu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68 din 29.01.2009, pachete 1 kg, saci 25-50kg, 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500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30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upe de hris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 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20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rupe de porumb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4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" w:hanging="36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4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Orez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202 din 11.03.2009,HG RM nr 291din 22.04.2014 pachete 1kg, saci 25-50kg, 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Crupe de bulg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50000-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ste fainoase sorturi tari grau, grupa A, B, in asortimen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.775 din 03.07.2007 din făină din grîu dur, sorturi tari faina, grupa A, B, in asortiment ambalaj 1-5 kg, la solicitar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8000,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50000-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aietei de casa cu o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 </w:t>
            </w:r>
            <w:r>
              <w:rPr>
                <w:color w:val="00000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nr.775 din 03.07.2007 din faina de calitate superiara, pachete 1 kg, la necesitat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4.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rupe de arnau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 xml:space="preserve">    </w:t>
            </w:r>
            <w:r>
              <w:rPr>
                <w:color w:val="000000"/>
                <w:lang w:val="en-US" w:eastAsia="ru-RU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7000.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465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5: Băcă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tafi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eastAsia="ru-RU"/>
              </w:rPr>
              <w:t>GOST12003-76 ambalaj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9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Frunza de daf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u w:val="single"/>
                <w:lang w:val="ru-RU" w:eastAsia="ru-RU"/>
              </w:rPr>
            </w:pPr>
            <w:r>
              <w:rPr>
                <w:color w:val="000000"/>
                <w:u w:val="single"/>
                <w:lang w:eastAsia="ru-RU"/>
              </w:rPr>
              <w:t>Gost15113-77,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0000-7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oncentrat (bulion de gaina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Gost15113-77, pachete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00,00</w:t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Ceai neg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206 din 11.03.2009, pachete 0,01-0,02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3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724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are io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ost 13830-97, pachete 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98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Drojdie uscat</w:t>
            </w:r>
            <w:r>
              <w:rPr>
                <w:color w:val="000000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ost 171-81,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       </w:t>
            </w:r>
            <w:r>
              <w:rPr>
                <w:color w:val="000000"/>
                <w:lang w:val="en-US" w:eastAsia="ru-RU"/>
              </w:rPr>
              <w:t>Bors ac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Sticle 1 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Otet de masa 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TMD 67-00411795146-2001, sticle 1l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raf de cop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5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val="en-US" w:eastAsia="ru-RU"/>
              </w:rPr>
              <w:t>15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Piper negru mac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GOST 290050-91, ambalat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5737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6: 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31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2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4 din 03.07.2007, pachete 1kg,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108" w:right="-56" w:hanging="0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17: Suc de fructe; suc de legu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uc de fructe natural produs Moldova (mere,pere, caise,piersici,prun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ldova, SM -182 MBT-5160-89, HG -111 din 06.12.2010, pachete tetrapac 1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uc de legume, Moldova (rosi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oldova, SM-182 MBT-5160-89, pachete 1 l -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8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8: Pî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ine din faina de griu calitatea superi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17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alată, feliată. Gost 28807-90 sau Conform HG nr.775 din 03.07.2007, în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200000,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2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iine din amestec de faina de griu cal II si faina de sec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alată, feliată. Gost 28807-90 sau Conform HG nr.775 din 03.07.2007,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58000,00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hifle in asorti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ulate, gr.60-80 unitatea, etichetate cu umplutura de magiun,  diferite seminte, la necesitate Conform HG nr.775 din 03.07.2007,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19: Biscuiţi, covrige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Biscuiti </w:t>
            </w:r>
            <w:r>
              <w:rPr>
                <w:color w:val="000000"/>
                <w:lang w:val="en-US" w:eastAsia="ru-RU"/>
              </w:rPr>
              <w:t>cu</w:t>
            </w:r>
            <w:r>
              <w:rPr>
                <w:color w:val="000000"/>
                <w:lang w:val="ru-RU" w:eastAsia="ru-RU"/>
              </w:rPr>
              <w:t xml:space="preserve">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 HG RM nr 775 din 03.07.2007 cutii 2-4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scuiti  zaharosi in asorti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 HG RM nr 775 din 03.07.2007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1100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vrigei cu tarita fara zahar(pentru diabetic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, cutii 3-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711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iscuiti de tărîță fără zahăr  (pentru diabetic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, cutii 3-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9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   </w:t>
            </w:r>
            <w:r>
              <w:rPr>
                <w:bCs/>
                <w:color w:val="000000"/>
                <w:lang w:val="en-US" w:eastAsia="ru-RU"/>
              </w:rPr>
              <w:t>Napolit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nr 775 din 03.07.2007 cutii 2-4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23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20: Carn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rne de gaina cu fierbere rapida (gaini intreg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696 din 04.08.2010, cutii,10-15kg, refrigerate, la solicitare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4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ul 21: Carne de bov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rne de bovina cal superioara refrigerata, bucată mare fără grăsimi, os şi tendo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litate superioara, refrigerata, bucată mare fără grăsimi, os şi tendoane, HG RM nr.460din 21.05.2018, ambulate, etichetate 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2: Pulp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RU"/>
              </w:rPr>
            </w:pPr>
            <w:r>
              <w:rPr>
                <w:color w:val="000000"/>
                <w:lang w:val="en-US" w:eastAsia="ru-RU"/>
              </w:rPr>
              <w:t>Pulpe de gaina neinjectate (Moldova) simple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3 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Neinjectate (Moldova) HG 624 din 19.09.2020, PTMD-67-00400053-033:2006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3: Piept (file)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Piept (file) de gaina fara conservan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Fara conservanti (Moldova), refrigerat, PTMD-67-00400053-033:2006, ambalaj 1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3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36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4:Ficat de curca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Ficat de curcan refriger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HG RM 460 din 2018 ,ambalat polietelena 1-5 Kg,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8000.0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Lot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8000.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Lotul 25: 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5235000-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Gost 280-85E, cutii 0,2-0,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10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Total  Lot 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Valoarea estimativă totală: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6647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vanish/>
          <w:lang w:val="ru-RU" w:eastAsia="ru-RU"/>
        </w:rPr>
      </w:pPr>
      <w:r>
        <w:rPr>
          <w:vanish/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  <w:r>
        <w:rPr>
          <w:bCs/>
          <w:highlight w:val="yellow"/>
          <w:u w:val="single"/>
          <w:shd w:fill="FFFFFF" w:val="clear"/>
          <w:lang w:val="it-IT" w:eastAsia="ru-RU"/>
        </w:rPr>
        <w:t xml:space="preserve"> Termen de semnare a contractului pînă la 10 zile</w:t>
      </w:r>
      <w:r>
        <w:rPr>
          <w:bCs/>
          <w:u w:val="single"/>
          <w:shd w:fill="FFFFFF" w:val="clear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iun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Certificat de deţinere a abatorului sau contract cu asemenea abat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2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sz w:val="21"/>
                <w:szCs w:val="21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0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GB"/>
              </w:rPr>
            </w:pP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beforeAutospacing="0" w:before="0" w:afterAutospacing="0" w:after="0"/>
        <w:ind w:left="644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beforeAutospacing="0" w:before="0" w:afterAutospacing="0" w:after="0"/>
        <w:ind w:left="644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0"/>
        <w:rPr>
          <w:b/>
          <w:b/>
          <w:lang w:val="it-IT" w:eastAsia="ru-RU"/>
        </w:rPr>
      </w:pPr>
      <w:r>
        <w:rPr>
          <w:color w:val="333333"/>
          <w:sz w:val="20"/>
          <w:szCs w:val="20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  <w:lang w:val="ro-MD"/>
        </w:rPr>
        <w:t>ține in cazul:</w:t>
      </w:r>
    </w:p>
    <w:p>
      <w:pPr>
        <w:pStyle w:val="ListParagraph"/>
        <w:numPr>
          <w:ilvl w:val="0"/>
          <w:numId w:val="7"/>
        </w:numPr>
        <w:rPr>
          <w:b/>
          <w:b/>
          <w:lang w:val="it-IT" w:eastAsia="ru-RU"/>
        </w:rPr>
      </w:pPr>
      <w:r>
        <w:rPr>
          <w:color w:val="333333"/>
          <w:shd w:fill="FFFFFF" w:val="clear"/>
        </w:rPr>
        <w:t>Neexecutarea clauzelor contractuale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FF0000"/>
          <w:sz w:val="16"/>
          <w:szCs w:val="16"/>
          <w:lang w:val="it-IT" w:eastAsia="ru-RU"/>
        </w:rPr>
      </w:pPr>
      <w:r>
        <w:rPr>
          <w:b/>
          <w:color w:val="FF0000"/>
          <w:sz w:val="16"/>
          <w:szCs w:val="16"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</w:t>
      </w:r>
      <w:r>
        <w:rPr>
          <w:b/>
          <w:highlight w:val="yellow"/>
          <w:shd w:fill="FFFFFF" w:val="clear"/>
          <w:lang w:val="it-IT" w:eastAsia="ru-RU"/>
        </w:rPr>
        <w:t>7.11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sz w:val="22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4.1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c64a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4a26"/>
    <w:rPr>
      <w:rFonts w:ascii="Segoe UI" w:hAnsi="Segoe UI" w:eastAsia="Times New Roman" w:cs="Times New Roman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64a26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a0d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64a26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4a26"/>
    <w:pPr/>
    <w:rPr>
      <w:rFonts w:ascii="Segoe UI" w:hAnsi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7a0d63"/>
    <w:pPr>
      <w:spacing w:beforeAutospacing="1" w:afterAutospacing="1"/>
    </w:pPr>
    <w:rPr>
      <w:color w:val="000000"/>
      <w:lang w:val="ru-RU" w:eastAsia="ru-RU"/>
    </w:rPr>
  </w:style>
  <w:style w:type="paragraph" w:styleId="Xl63" w:customStyle="1">
    <w:name w:val="xl63"/>
    <w:basedOn w:val="Normal"/>
    <w:qFormat/>
    <w:rsid w:val="007a0d63"/>
    <w:pPr>
      <w:spacing w:beforeAutospacing="1" w:afterAutospacing="1"/>
    </w:pPr>
    <w:rPr>
      <w:lang w:val="ru-RU" w:eastAsia="ru-RU"/>
    </w:rPr>
  </w:style>
  <w:style w:type="paragraph" w:styleId="Xl64" w:customStyle="1">
    <w:name w:val="xl64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6" w:customStyle="1">
    <w:name w:val="xl66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7" w:customStyle="1">
    <w:name w:val="xl67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8" w:customStyle="1">
    <w:name w:val="xl68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0" w:customStyle="1">
    <w:name w:val="xl70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2" w:customStyle="1">
    <w:name w:val="xl7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3" w:customStyle="1">
    <w:name w:val="xl7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4" w:customStyle="1">
    <w:name w:val="xl74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5" w:customStyle="1">
    <w:name w:val="xl7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6" w:customStyle="1">
    <w:name w:val="xl7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7" w:customStyle="1">
    <w:name w:val="xl77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8" w:customStyle="1">
    <w:name w:val="xl78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1" w:customStyle="1">
    <w:name w:val="xl81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2" w:customStyle="1">
    <w:name w:val="xl8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3" w:customStyle="1">
    <w:name w:val="xl8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4" w:customStyle="1">
    <w:name w:val="xl84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85" w:customStyle="1">
    <w:name w:val="xl85"/>
    <w:basedOn w:val="Normal"/>
    <w:qFormat/>
    <w:rsid w:val="007a0d63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u w:val="single"/>
      <w:lang w:val="ru-RU" w:eastAsia="ru-RU"/>
    </w:rPr>
  </w:style>
  <w:style w:type="paragraph" w:styleId="Xl87" w:customStyle="1">
    <w:name w:val="xl87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8" w:customStyle="1">
    <w:name w:val="xl88"/>
    <w:basedOn w:val="Normal"/>
    <w:qFormat/>
    <w:rsid w:val="007a0d63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9" w:customStyle="1">
    <w:name w:val="xl8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1" w:customStyle="1">
    <w:name w:val="xl9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2" w:customStyle="1">
    <w:name w:val="xl92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93" w:customStyle="1">
    <w:name w:val="xl9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4" w:customStyle="1">
    <w:name w:val="xl94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5" w:customStyle="1">
    <w:name w:val="xl9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6" w:customStyle="1">
    <w:name w:val="xl96"/>
    <w:basedOn w:val="Normal"/>
    <w:qFormat/>
    <w:rsid w:val="007a0d6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7" w:customStyle="1">
    <w:name w:val="xl97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8" w:customStyle="1">
    <w:name w:val="xl98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8678f6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A2B010-3C94-40A8-9F64-682C3972C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  <Pages>13</Pages>
  <Words>3357</Words>
  <Characters>19138</Characters>
  <CharactersWithSpaces>2245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4:00Z</dcterms:created>
  <dc:creator>User</dc:creator>
  <dc:description/>
  <dc:language>en-US</dc:language>
  <cp:lastModifiedBy>Cuznetov Tatiana</cp:lastModifiedBy>
  <cp:lastPrinted>2023-11-08T07:45:00Z</cp:lastPrinted>
  <dcterms:modified xsi:type="dcterms:W3CDTF">2023-11-10T15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