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holului si a blocului sanitar la Centrul Consultativ Diagnostic al IMSP Institutul Oncologic, str. N. Testemitanu, 30, mun. Chisinau</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3</w:t>
      </w:r>
    </w:p>
    <w:p>
      <w:pPr>
        <w:pStyle w:val="Normal"/>
        <w:jc w:val="center"/>
        <w:rPr>
          <w:b/>
          <w:b/>
          <w:bCs/>
          <w:sz w:val="28"/>
          <w:szCs w:val="28"/>
          <w:lang w:val="ro-RO"/>
        </w:rPr>
      </w:pPr>
      <w:r>
        <w:rPr>
          <w:b/>
          <w:bCs/>
          <w:sz w:val="28"/>
          <w:szCs w:val="28"/>
          <w:lang w:val="en-US"/>
        </w:rPr>
        <w:t>Retele electrice intern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9L</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zidarii de caramida si piatra, utilizind cu masina cu foreza-carota diamantata  cu diametrul de: 130 mm (K=3)</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2, dupa instalatii sau consolida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ablourilor electrice pe stelaj metalic, modulat, cu masca, pe perete sau in nisa, avind suprafata 0,31-0,90 mp (Panou pentru intrerupatoare automate 24 module IP3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04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 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13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M 12x1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Separator de sarcina 3P, BPT-63 3P 63 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BA 47-29, 16A, B)</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automat 1P, BA 47-29, 20A, B)</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0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Automat diferential cu caracteristica "AC", bipolar, In=25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10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 (Cablu din cupru VVGng LS-0.66 3*1.5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3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VVGng LS-0.66 3*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B10H</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2,5  mmp (Cablu din cupru VVGng LS-0.66 3*2.5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doane de cupru (Cablu din cupru VVGng LS-0.66 3*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a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11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blurilor electrice din cupru, cu izolatie din PVC, cu rezistenta marita la propagarea flacarilor, pentru tensiuni de 0,6/1 kV, simbol CYYF, montate aparent, avind sectiunea de 4x16 mmp (Cablu din cupru VVGng LS-0.66 4*16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465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VVGng LS-0.66 4*16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ubului izolant din policlorura de vinil neplastifiata de protectie etans tip IPE-PVC sau PEL lacuit, avind diametrul de 18-25 mm, montat aparent pe dibluri sau console fixate direct in ziduri.  (Teava viniloplast diametrul 25mm, fixate pe scoab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355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PVC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fonta cu filet pt. tub IP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a fonta cu filet special tub IP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evilor de protectie din teava PVC neplastifiat, tip usor (U), avind diametrul pina la 63 mm, montata aparent pe dibluri, console sau  ferme metalice. (Tub PVC d 5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PVC d 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VC-U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ap inecat crestat   L 3 x 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simplu tip 1- simbol 0158 (Intrerupator unita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520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u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unipolare - intrerupator simplu tip 1- simbol 0158 (Intrerupator dubl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20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dubl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e (Corp de iluminat pentru iluminatul general de interior, IP20, IK02, cu montare aparenta pe tavan, modul LED 40W (cu LED, dim. 590*590), flux luminos 3600 Lm, 4000K, tensiunea de alimentare 230V)</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p de iluminat pentru iluminatul general de interior, IP20, IK02, cu montare aparenta pe tavan, modul LED 40W (cu LED, dim. 590*590), flux luminos 3600 Lm, 4000K, tensiunea de alimentare 230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dachin metalic de mascar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 de plafon pentru corp ilumin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axiale, de fereastra, tip VF 315 - VF 900, avind greutatea de 3,6 - 8,2 kg cu motor de 0,25 - 0,55 kw</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pentru intrerupatoare automate 24 module IP3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454545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pentru intrerupatoare automate 24 module IP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pentru intrerupatoare automate 36 module IP3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4545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pentru intrerupatoare automate 36 module IP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modular, 3-polar, Separator de sarcina 3P, BPT-63 3P 63 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565313541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parator de sarcina 3P, BPT-63 3P 63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modular, 1-polar, caracteristica "B", In=10A, Un=230V Intrerupator automat 1P, BA 47-29, 16A, B</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5653131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modular, 1-polar, caracteristica "B", In=10A, Un=230V Intrerupator automat 1P, BA 47-29, 16A, 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erupator automat, modular, 1-polar, caracteristica "B", In=20A, Un=230V  Intrerupator automat 1P, BA 47-29, 20A, B</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565315731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 automat, modular, 1-polar, caracteristica "B", In=20A, Un=230V  Intrerupator automat 1P, BA 47-29, 20A, 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diferential cu caracteristica "AC", bipolar, In=20A, Idn=30mA, U=230V АВДТ32 С20А, 30мА</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51165231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t diferential cu caracteristica "AC", bipolar, In=20A, Idn=30mA, U=230V АВДТ32 С20А, 30м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utomat diferential cu caracteristica "AC", bipolar, In=25A, Idn=30mA, U=230V АВДТ32 С25А, 30мА</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5116523131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t diferential cu caracteristica "AC", bipolar, In=25A, Idn=30mA, U=230V АВДТ32 С25А, 30м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montat in perete d 125, 193m3/h</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53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ator montat in perete d 125, 193m3/h</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44201E-5CE1-44E7-B56F-559A33E13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55</Words>
  <Characters>10009</Characters>
  <CharactersWithSpaces>1174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46:00Z</dcterms:created>
  <dc:creator>Stircu Anatolii</dc:creator>
  <dc:description/>
  <dc:language>en-US</dc:language>
  <cp:lastModifiedBy>User</cp:lastModifiedBy>
  <dcterms:modified xsi:type="dcterms:W3CDTF">2023-10-12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