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 xml:space="preserve">Achiziționarea metalului laminat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300000-3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278"/>
        <w:gridCol w:w="3402"/>
        <w:gridCol w:w="849"/>
        <w:gridCol w:w="993"/>
        <w:gridCol w:w="2127"/>
        <w:gridCol w:w="1420"/>
      </w:tblGrid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3" w:name="_Hlk135060271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Denumirea bunurilor/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zh-CN"/>
              </w:rPr>
              <w:t xml:space="preserve">Armătură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zh-CN"/>
              </w:rPr>
              <w:t>1 892 426,00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6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8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0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2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4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rStyle w:val="Treelistitemtitle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6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8mm (oțel 3пс, 3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4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8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6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8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20mm (oțel 10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4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8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5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4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36×36×3÷4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0×40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5×45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8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0×50×3÷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,7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5×55×4÷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75×75×5÷9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,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5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,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,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5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,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6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,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2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,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4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,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6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,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0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6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0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0,0mm (oțel сп, п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i de oțel perforate 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9903-201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ablă striată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8568-7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25×4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03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40×4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03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0÷1,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3,0÷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6÷1,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a pentru matisare Ø5,5÷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SO 16124:201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4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7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9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2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4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7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0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2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6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2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6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55 (oțel 35,45,40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50×50×2,0÷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305-5:201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80×80×4,0÷8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305-5:201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lacă de oțel                                                                                                                                                       703 164,00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AISI 3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7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12Х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15mm (oțel 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4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6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5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3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5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6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8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2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8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4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632-7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7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632-7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4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1628-7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7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1628-7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2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4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6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2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3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4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5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6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7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8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0mm (ЛС59, Л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Bară de oțel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8 95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35060271"/>
            <w:r>
              <w:rPr>
                <w:rFonts w:eastAsia="Calibri"/>
                <w:b/>
                <w:bCs/>
                <w:sz w:val="22"/>
                <w:szCs w:val="22"/>
              </w:rPr>
              <w:t>2 634 540,00</w:t>
            </w:r>
            <w:bookmarkEnd w:id="4"/>
          </w:p>
        </w:tc>
      </w:tr>
    </w:tbl>
    <w:p>
      <w:pPr>
        <w:pStyle w:val="Default"/>
        <w:ind w:right="-283" w:hanging="0"/>
        <w:jc w:val="both"/>
        <w:rPr>
          <w:rFonts w:eastAsia="Calibri"/>
          <w:bCs/>
          <w:color w:val="auto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  <w:t>NOTĂ:</w:t>
      </w:r>
      <w:r>
        <w:rPr>
          <w:rFonts w:eastAsia="Calibri"/>
          <w:bCs/>
          <w:color w:val="auto"/>
          <w:spacing w:val="-3"/>
          <w:sz w:val="19"/>
          <w:szCs w:val="19"/>
        </w:rPr>
        <w:t xml:space="preserve"> </w:t>
      </w:r>
      <w:r>
        <w:rPr>
          <w:rFonts w:eastAsia="Calibri"/>
          <w:bCs/>
          <w:color w:val="auto"/>
          <w:sz w:val="19"/>
          <w:szCs w:val="19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Default"/>
        <w:ind w:right="-283" w:hanging="0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Bunurile a căror standarde, sunt menționate cu simbol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Ofertantul are dreptul de a livra bunurile menționate</w:t>
      </w:r>
      <w:r>
        <w:rPr>
          <w:bCs/>
          <w:i/>
          <w:iCs/>
          <w:sz w:val="20"/>
          <w:szCs w:val="20"/>
          <w:u w:val="single"/>
          <w:lang w:eastAsia="ro-RO"/>
        </w:rPr>
        <w:t xml:space="preserve"> </w:t>
      </w:r>
      <w:r>
        <w:rPr>
          <w:bCs/>
          <w:i/>
          <w:iCs/>
          <w:sz w:val="20"/>
          <w:szCs w:val="20"/>
          <w:u w:val="single"/>
          <w:lang w:val="ro-RO" w:eastAsia="ro-RO"/>
        </w:rPr>
        <w:t>supra, în conformitate cu alte acte normative decât cele specificate – doar după prezentarea dovezii de corespundere analogică sau înlocuire a standardelor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comanda Beneficiarului, conform necesităților reale, în decurs de 14 zile din data înaintării comenzii. </w:t>
      </w:r>
      <w:r>
        <w:rPr>
          <w:rFonts w:eastAsia="Calibri"/>
          <w:iCs/>
          <w:lang w:val="ro-RO"/>
        </w:rPr>
        <w:t xml:space="preserve">Bunurile oferit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</w:t>
      </w:r>
      <w:r>
        <w:rPr>
          <w:bCs/>
          <w:lang w:eastAsia="ru-RU"/>
        </w:rPr>
        <w:t>,</w:t>
      </w:r>
      <w:r>
        <w:rPr/>
        <w:t xml:space="preserve"> (DDP, INCOTERMS 2020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spacing w:val="-3"/>
        </w:rPr>
        <w:t xml:space="preserve"> </w:t>
      </w: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Raport financi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oate bunurile prezentate la depozitul Cumpărătorului trebuie să dețină certificate de origine, certificate de calitate/pașapoarte eliberate de uzina producătoare cu specificarea uzinei producătoare, tipului de oțel cu componența detaliată a elementelor chimice, rezultatele încercărilor mecanice și alte încercări și examinări conform cerințelor normative de reglementare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ransmiterea bunurilor la depozitul Cumpărătorului se va efectua în baza Actului de primire -predare, facturii fiscale,</w:t>
      </w:r>
      <w:r>
        <w:rPr>
          <w:bCs/>
          <w:i/>
          <w:iCs/>
          <w:sz w:val="22"/>
          <w:szCs w:val="22"/>
          <w:lang w:val="ro-MD" w:eastAsia="ru-RU"/>
        </w:rPr>
        <w:t xml:space="preserve"> certificatul calității/conformitate a bunului, certificatul de garanție sau alt documentul ce va indica perioada de garanție, începând de la data livrării și termenul de exploatare a produsului (după caz)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Bunurile, la predare, vor fi supuse controlului calității efectuat de către </w:t>
      </w:r>
      <w:r>
        <w:rPr>
          <w:rFonts w:eastAsia="Calibri"/>
          <w:i/>
          <w:iCs/>
          <w:sz w:val="22"/>
          <w:szCs w:val="22"/>
          <w:lang w:val="ro-RO"/>
        </w:rPr>
        <w:t>Beneficiar</w:t>
      </w:r>
      <w:r>
        <w:rPr>
          <w:i/>
          <w:iCs/>
          <w:sz w:val="22"/>
          <w:szCs w:val="22"/>
          <w:lang w:val="ro-RO"/>
        </w:rPr>
        <w:t>, cu preluarea mostrelor necesare conform cerințelor normative pentru efectuarea examinărilor și încercărilor corespunzătoare pentru stabilirea corespunderii calității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Preluarea probelor pentru stabilirea corespunderii calității se va efectua în prezența </w:t>
      </w:r>
      <w:r>
        <w:rPr>
          <w:bCs/>
          <w:i/>
          <w:iCs/>
          <w:sz w:val="22"/>
          <w:szCs w:val="22"/>
          <w:lang w:val="ro-MD"/>
        </w:rPr>
        <w:t>Prestatorului prin semnarea actului de preluare a mostrelor. Dacă Prestatorul refuză de a semna actul de preluare a mostrelor acesta se califică ca bun necalitativ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Controlul calității se va efectua în termen de până la 21 zile calendaristice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Semnarea Actului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val="ro-RO"/>
        </w:rPr>
        <w:t>de primire-predare a bunurilor după cantitate și calitate</w:t>
      </w:r>
      <w:r>
        <w:rPr>
          <w:bCs/>
          <w:i/>
          <w:iCs/>
          <w:sz w:val="22"/>
          <w:szCs w:val="22"/>
          <w:lang w:val="ro-RO"/>
        </w:rPr>
        <w:t xml:space="preserve"> de ambele părți și </w:t>
      </w:r>
      <w:r>
        <w:rPr>
          <w:bCs/>
          <w:i/>
          <w:iCs/>
          <w:sz w:val="22"/>
          <w:szCs w:val="22"/>
          <w:lang w:val="ro-RO" w:eastAsia="ru-RU"/>
        </w:rPr>
        <w:t>eliberarea facturilor fiscale de către Vânzător cu data recepției bunurilor se va efectua doar după ce bunurile</w:t>
      </w:r>
      <w:r>
        <w:rPr>
          <w:bCs/>
          <w:i/>
          <w:iCs/>
          <w:sz w:val="22"/>
          <w:szCs w:val="22"/>
          <w:lang w:val="ro-RO"/>
        </w:rPr>
        <w:t xml:space="preserve"> vor trece testarea preventivă calitativă și vor fi prezentate toate documentele solicitate de Cumpărător (după caz)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  <Pages>7</Pages>
  <Words>3610</Words>
  <Characters>20582</Characters>
  <CharactersWithSpaces>2414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orin Moraru</cp:lastModifiedBy>
  <cp:lastPrinted>2023-10-27T13:29:00Z</cp:lastPrinted>
  <dcterms:modified xsi:type="dcterms:W3CDTF">2024-03-07T07:12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