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2"/>
        <w:gridCol w:w="1277"/>
        <w:gridCol w:w="2129"/>
        <w:gridCol w:w="1025"/>
        <w:gridCol w:w="1276"/>
        <w:gridCol w:w="3369"/>
        <w:gridCol w:w="141"/>
      </w:tblGrid>
      <w:tr>
        <w:trPr>
          <w:trHeight w:val="85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 de lucrari 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лов в здании Центра Реабилитации «Пламъч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od CPV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Б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0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 3-мя   открытыми  полками  высота -2,1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-1,37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полок -0,4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фт золотой на металлических ножках  фото  №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СП  №К003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0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с 2-мя  дверями высота -2,4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ина -1,15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бина полок -0,5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фт золотой на металлических ножках фото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СП  №К003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0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 3-мя открытами полками   высота -2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-1,20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бина полок -0,4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ень шимо с замком на металлических ножк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П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9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0-2</w:t>
            </w:r>
            <w:bookmarkStart w:id="0" w:name="_GoBack"/>
            <w:bookmarkEnd w:id="0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для хозяйственных товаров с 2-мя дверями с замком  на металических нож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-2,10 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ина -1,40см глубина полок -0,55 с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П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9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C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  079866604-–А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tr.Carl-Marx,79 Tel: 029424594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12333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e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___________________Oxana Uzun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Фото №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E:\шкаф с 2-мя дверям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шкаф с 2-мя дверям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 №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E:\шкаф с 3-мя открытами полкам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шкаф с 3-мя открытами полкам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0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Пользователь</dc:creator>
  <dc:description/>
  <dc:language>en-US</dc:language>
  <cp:lastModifiedBy>Пользователь</cp:lastModifiedBy>
  <dcterms:modified xsi:type="dcterms:W3CDTF">2019-08-0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