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Listă unităților de transport de serviciu ce urmează a fi reparate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 parcursul anului 202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/>
          <w:color w:val="000000"/>
          <w:sz w:val="28"/>
          <w:szCs w:val="28"/>
          <w:lang w:val="ro-RO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417"/>
        <w:gridCol w:w="269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 d/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17-2018 898- 999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11-2016 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06-2014- 1390-1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uster 2013-2017 1598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uster 2017-2020 1461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Skoda Octavia 2004-1.8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6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VW Transporter a. f. 1997 2.4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Opel Movano a.f. 2017 2.3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sz w:val="22"/>
                <w:szCs w:val="22"/>
                <w:lang w:val="ro-RO" w:eastAsia="en-US"/>
              </w:rPr>
              <w:t xml:space="preserve">Mercedes </w:t>
            </w:r>
            <w:r>
              <w:rPr>
                <w:i/>
                <w:sz w:val="22"/>
                <w:szCs w:val="22"/>
                <w:lang w:val="en-US" w:eastAsia="en-US"/>
              </w:rPr>
              <w:t>903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a. f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2004-2006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2</w:t>
            </w:r>
            <w:r>
              <w:rPr>
                <w:i/>
                <w:sz w:val="22"/>
                <w:szCs w:val="22"/>
                <w:lang w:val="en-US" w:eastAsia="en-US"/>
              </w:rPr>
              <w:t>148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9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Ford Tranzit a. f. 2018 2.2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Vaz 21053-21073 a.f. 2002-2007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Vaz 21213-2131 a.f. 2002-2011 1.7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Renault Symbol 2011-2012 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okker 2018 - 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ervicii de demontare/montare, echilibrare și reparație a anvelopelor și ja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a neces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997"/>
        <w:gridCol w:w="1560"/>
        <w:gridCol w:w="1701"/>
        <w:gridCol w:w="1701"/>
      </w:tblGrid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1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 2017-2018, 898- 999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lang w:val="ro-MD"/>
              </w:rPr>
              <w:t>Produc</w:t>
            </w:r>
            <w:r>
              <w:rPr>
                <w:rFonts w:eastAsia="Calibri"/>
                <w:b/>
                <w:color w:val="FF0000"/>
                <w:lang w:val="ro-RO"/>
              </w:rPr>
              <w:t>ă</w:t>
            </w:r>
            <w:r>
              <w:rPr>
                <w:rFonts w:eastAsia="Calibri"/>
                <w:b/>
                <w:color w:val="FF0000"/>
                <w:lang w:val="ro-MD"/>
              </w:rPr>
              <w:t>tor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montare/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</w:t>
            </w:r>
            <w:r>
              <w:rPr/>
              <w:t>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– montare </w:t>
            </w:r>
            <w:r>
              <w:rPr>
                <w:lang w:val="ro-MD"/>
              </w:rPr>
              <w:t>/</w:t>
            </w:r>
            <w:r>
              <w:rPr/>
              <w:t>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c a volanului – montare /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istribuire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cutie de vitez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95"/>
        <w:gridCol w:w="1543"/>
        <w:gridCol w:w="1739"/>
        <w:gridCol w:w="1701"/>
      </w:tblGrid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2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2011-2014,  1149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en-US"/>
              </w:rPr>
              <w:t>montare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 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655"/>
        <w:gridCol w:w="1567"/>
        <w:gridCol w:w="1471"/>
        <w:gridCol w:w="1701"/>
      </w:tblGrid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3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 2006-2010 , 1390-1598c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are/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560"/>
        <w:gridCol w:w="1701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4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Duster a/f. 2013-2017,  1598 M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rvicii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560"/>
        <w:gridCol w:w="1701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5 Dacia Duster a/f 2017-2020,  1461cm 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663"/>
        <w:gridCol w:w="1410"/>
        <w:gridCol w:w="1749"/>
        <w:gridCol w:w="1701"/>
      </w:tblGrid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6 Skoda Octavia a/f 2004,  1,8 cm MP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677"/>
        <w:gridCol w:w="1414"/>
        <w:gridCol w:w="1801"/>
        <w:gridCol w:w="1701"/>
      </w:tblGrid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7 VW Transporter a. f. 1997 , 2.4 T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8 Opel Movano a.f. 2017 , 2.3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NEXA 9 Mercedes 903.6 KA , v –cm3 2200, disel a/f 2004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</w:t>
            </w:r>
            <w:r>
              <w:rPr>
                <w:lang w:val="en-US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843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0 Ford Tranzit a. f. 2018 , 2.2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1 Vaz 21053-21073 a.f. 2002-2011,  1.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4</w:t>
            </w: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2 Vaz 21213-21310 a.f. 2002-2011 , 1.7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nt de distribuire</w:t>
            </w:r>
            <w:r>
              <w:rPr/>
              <w:t>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>
                <w:lang w:val="en-US"/>
              </w:rPr>
              <w:t>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/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– </w:t>
            </w:r>
            <w:r>
              <w:rPr>
                <w:lang w:val="ro-MD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3 Renault Symbol a.f. 2011-2012 , 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 sferic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sup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ă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- sc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e de distribuir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4 Dacia Dokker a.f. 2018 , 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 sferic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sup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ă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- sc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e de distribuir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lei de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1"/>
        <w:gridCol w:w="2835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exa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Servicii de demontare/montare, echilibrare și reparație a anvelopelor și jant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ărime anvelopei (R) Jantele: metal/ali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MD"/>
              </w:rPr>
              <w:t>La neces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montare/ montare/ balans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montare/ montare/ balans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montare/ montare/ balans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5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montare/ montare/ balans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montare/ montare/ balans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6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Reparația anvelopei (perforație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Reparația anvelope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Reparația anvelope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Reparația anvelope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Reparația Jantei oțel (îndreptarea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parația Jantei/oț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parația Jantei/oț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parația Jantei/oț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Reparația Jantei aleaj (îndreptarea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parația Jantei/ale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parația Jantei/ale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parația Jantei/ale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R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0:00Z</dcterms:created>
  <dc:creator>admin</dc:creator>
  <dc:description/>
  <cp:keywords/>
  <dc:language>en-US</dc:language>
  <cp:lastModifiedBy>Policia</cp:lastModifiedBy>
  <cp:lastPrinted>2022-06-23T10:32:00Z</cp:lastPrinted>
  <dcterms:modified xsi:type="dcterms:W3CDTF">2022-07-29T09:17:00Z</dcterms:modified>
  <cp:revision>15</cp:revision>
  <dc:subject/>
  <dc:title/>
</cp:coreProperties>
</file>