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informației din Mtender.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vur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u </w:t>
      </w:r>
      <w:r>
        <w:rPr>
          <w:b/>
          <w:sz w:val="28"/>
          <w:szCs w:val="28"/>
          <w:lang w:val="ro-MD"/>
        </w:rPr>
        <w:t>Primăria Covurl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Lucrări de reparație exterioară a sediului primăriei (acoperișul), cu nr. cadastral 5724202.082.01, din s.Covurlui, r-ul Leova”,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8-18T08:26:00Z</dcterms:modified>
  <cp:revision>10</cp:revision>
  <dc:subject/>
  <dc:title/>
</cp:coreProperties>
</file>