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rviciilor de colectare, de transport şi de elimenare a deşeurilor spitaliceşti medicale pe parcursul an. 201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Hînceşti str. M.Hîncu, 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9 2-32-35; 2-26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srhincesti</w:t>
      </w:r>
      <w:r>
        <w:rPr>
          <w:b/>
          <w:sz w:val="24"/>
          <w:szCs w:val="24"/>
          <w:lang w:val="en-US"/>
        </w:rPr>
        <w:t>@</w:t>
      </w:r>
      <w:r>
        <w:rPr>
          <w:b/>
          <w:sz w:val="24"/>
          <w:szCs w:val="24"/>
          <w:lang w:val="ro-MD"/>
        </w:rPr>
        <w:t>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0"/>
        <w:gridCol w:w="12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90524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lang w:val="en-US"/>
              </w:rPr>
              <w:t>serviciilor de colectare, de transport şi de elimenare a deşeurilor spitaliceşti medicale pe parcursul an. 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Cu tranaportului agentului economic. Costul cheltuielilor pentru transport trebuie să fie inclus în preţul 1kg deşeu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4000,00</w:t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highlight w:val="yellow"/>
          <w:lang w:val="ro-MD"/>
        </w:rPr>
        <w:t>Pentru unu lot</w:t>
      </w:r>
      <w:r>
        <w:rPr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lang w:val="en-US"/>
        </w:rPr>
        <w:t>Conform graficului, prin comanda Beneficiarului pe parcursul an.2019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en-US"/>
        </w:rPr>
        <w:t>31 decembrie 2019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mpletat și autentificat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32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 - confirmat prin aplicarea semnăturii și ștampilei participantului (F3.1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pecificația tehnică și 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ele - confirmate prin aplicarea semnăturii și ștampilei participantului (F4.1) și (F4.2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ul </w:t>
            </w:r>
            <w:r>
              <w:rPr>
                <w:kern w:val="0"/>
                <w:lang w:val="ro-RO" w:bidi="ar-SA"/>
              </w:rPr>
              <w:t xml:space="preserve">şi Extrasul  </w:t>
            </w:r>
            <w:r>
              <w:rPr>
                <w:kern w:val="0"/>
                <w:lang w:val="en-US" w:bidi="ar-SA"/>
              </w:rPr>
              <w:t>de înregistrare a întreprinderii emis decătr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-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Licenţa de activitate și anex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-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form formularului F3.3, confirmată prin semnăturii şi ştampilei Participantulu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ții impozi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- eliberat de Serviciul Fiscal de Stat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bancă deținătoare a contului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-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en-US"/>
        </w:rPr>
        <w:t>n-a fost publicat în b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22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informații relevante: </w:t>
      </w:r>
      <w:r>
        <w:rPr>
          <w:shd w:fill="FFFF00" w:val="clear"/>
          <w:lang w:val="ro-MD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         Petru Ciubotar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Ex. Goroholschi Victor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l. 0269 2-26-34; 06930210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156F3-732F-422D-AB62-3CD0BAF4E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75</Words>
  <Characters>6132</Characters>
  <CharactersWithSpaces>719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2:00Z</dcterms:created>
  <dc:creator>Computer</dc:creator>
  <dc:description/>
  <dc:language>en-US</dc:language>
  <cp:lastModifiedBy>Victor Goroholschi</cp:lastModifiedBy>
  <cp:lastPrinted>2018-12-18T08:25:00Z</cp:lastPrinted>
  <dcterms:modified xsi:type="dcterms:W3CDTF">2019-02-22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