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lang w:val="it-IT"/>
        </w:rPr>
        <w:t>Scenă mobilă</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Scenă mobil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5763"/>
        <w:gridCol w:w="1750"/>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57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ISO 90001(sistem de manegement al calitatii)</w:t>
            </w:r>
          </w:p>
        </w:tc>
        <w:tc>
          <w:tcPr>
            <w:tcW w:w="5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nfirmat prin ORGANISM DE CERTIFICARE și MC (manegement certification)</w:t>
            </w:r>
          </w:p>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MD"/>
              </w:rPr>
              <w:t>-</w:t>
            </w:r>
            <w:r>
              <w:rPr>
                <w:lang w:val="en-US"/>
              </w:rPr>
              <w:t>Certificat privind lipsa datoriilor la Bugetul public național</w:t>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ro-MD"/>
              </w:rPr>
              <w:t>-</w:t>
            </w:r>
            <w:r>
              <w:rPr>
                <w:lang w:val="en-US"/>
              </w:rPr>
              <w:t xml:space="preserve"> Experiența similară ultimii 3 ani (Anexa 12)</w:t>
            </w:r>
          </w:p>
          <w:p>
            <w:pPr>
              <w:pStyle w:val="Normal"/>
              <w:widowControl w:val="false"/>
              <w:jc w:val="center"/>
              <w:rPr>
                <w:lang w:val="en-US"/>
              </w:rPr>
            </w:pPr>
            <w:r>
              <w:rPr>
                <w:lang w:val="en-US"/>
              </w:rPr>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p>
            <w:pPr>
              <w:pStyle w:val="Normal"/>
              <w:widowControl w:val="false"/>
              <w:jc w:val="center"/>
              <w:rPr>
                <w:lang w:val="ro-MD"/>
              </w:rPr>
            </w:pPr>
            <w:r>
              <w:rPr>
                <w:lang w:val="ro-MD"/>
              </w:rPr>
              <w:t>Prezentarea cel puin a unui contract ce a avut obiectul achiziției bunul vizat, actul de predare-primire și scrisoarea de recomandare de la beneficiar, cu valoarea a cel puţin egal cu 75 % din valoarea viitorului contrac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e privind transportarea, descărcarea și instalarea bunului</w:t>
            </w:r>
          </w:p>
        </w:tc>
        <w:tc>
          <w:tcPr>
            <w:tcW w:w="5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lang w:val="ro-MD"/>
              </w:rPr>
            </w:pPr>
            <w:r>
              <w:rPr>
                <w:lang w:val="ro-MD"/>
              </w:rPr>
              <w:t>Declarație privind transportarea, descărcarea și instalarea construcțiilor menționate în anunțul de participare, se va efectua de către operatorul economic la adresa instituției din contul agentului economic.</w:t>
            </w:r>
          </w:p>
          <w:p>
            <w:pPr>
              <w:pStyle w:val="Normal"/>
              <w:widowControl w:val="false"/>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bl>
    <w:p>
      <w:pPr>
        <w:pStyle w:val="Normal"/>
        <w:ind w:firstLine="709"/>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b/>
                <w:u w:val="single"/>
              </w:rPr>
              <w:t xml:space="preserve">Scenă mobil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enă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Scenă mobilă</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4200000-2</w:t>
                  </w:r>
                  <w:bookmarkStart w:id="153" w:name="_GoBack"/>
                  <w:bookmarkEnd w:id="153"/>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cenă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20 zile de la înregistrarea contractului la trezoreri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296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589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948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AF253-9B17-4C85-B9DA-AE395B39D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ages>60</Pages>
  <Words>21413</Words>
  <Characters>122057</Characters>
  <CharactersWithSpaces>14318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8-13T09:0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