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ție deschisă</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Primăria com.Bubuieci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lang w:val="en-US"/>
        </w:rPr>
        <w:t>Primăria com.Bubuieci</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sz w:val="28"/>
          <w:szCs w:val="28"/>
          <w:u w:val="single"/>
          <w:lang w:val="en-US"/>
        </w:rPr>
        <w:t>Construcția t</w:t>
      </w:r>
      <w:r>
        <w:rPr>
          <w:b/>
          <w:bCs/>
          <w:sz w:val="28"/>
          <w:szCs w:val="28"/>
          <w:u w:val="single"/>
          <w:lang w:val="en-US"/>
        </w:rPr>
        <w:t>rotuarului s. Bîc (Platforma C, D, E)</w:t>
      </w:r>
    </w:p>
    <w:p>
      <w:pPr>
        <w:pStyle w:val="Normal"/>
        <w:rPr>
          <w:lang w:val="en-US"/>
        </w:rPr>
      </w:pPr>
      <w:r>
        <w:rPr>
          <w:lang w:val="en-US"/>
        </w:rPr>
      </w:r>
    </w:p>
    <w:tbl>
      <w:tblPr>
        <w:tblW w:w="9782" w:type="dxa"/>
        <w:jc w:val="left"/>
        <w:tblInd w:w="-459" w:type="dxa"/>
        <w:tblLayout w:type="fixed"/>
        <w:tblCellMar>
          <w:top w:w="0" w:type="dxa"/>
          <w:left w:w="108" w:type="dxa"/>
          <w:bottom w:w="0" w:type="dxa"/>
          <w:right w:w="108" w:type="dxa"/>
        </w:tblCellMar>
        <w:tblLook w:val="000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 xml:space="preserve">Simbol norme şi Cod  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 xml:space="preserve">Cantitate conform datelor din </w:t>
            </w:r>
          </w:p>
          <w:p>
            <w:pPr>
              <w:pStyle w:val="Normal"/>
              <w:widowControl w:val="false"/>
              <w:ind w:left="-108" w:right="-108" w:hanging="0"/>
              <w:jc w:val="center"/>
              <w:rPr>
                <w:sz w:val="22"/>
                <w:szCs w:val="22"/>
                <w:lang w:val="en-US"/>
              </w:rPr>
            </w:pPr>
            <w:r>
              <w:rPr>
                <w:sz w:val="22"/>
                <w:szCs w:val="22"/>
                <w:lang w:val="en-US"/>
              </w:rPr>
              <w:t>proiect</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b/>
                <w:b/>
                <w:sz w:val="22"/>
                <w:szCs w:val="22"/>
                <w:lang w:val="ro-RO"/>
              </w:rPr>
            </w:pPr>
            <w:r>
              <w:rPr>
                <w:b/>
                <w:sz w:val="22"/>
                <w:szCs w:val="22"/>
                <w:lang w:val="ro-RO"/>
              </w:rPr>
              <w:t xml:space="preserve">Capitolul </w:t>
            </w:r>
            <w:r>
              <w:rPr>
                <w:b/>
                <w:sz w:val="22"/>
                <w:szCs w:val="22"/>
                <w:lang w:val="en-US"/>
              </w:rPr>
              <w:t>1. Platforma C cu lungimea L=364m</w:t>
            </w:r>
          </w:p>
          <w:p>
            <w:pPr>
              <w:pStyle w:val="Normal"/>
              <w:widowControl w:val="false"/>
              <w:jc w:val="center"/>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lang w:val="en-US"/>
              </w:rPr>
            </w:pPr>
            <w:r>
              <w:rPr>
                <w:sz w:val="22"/>
                <w:szCs w:val="22"/>
                <w:lang w:val="en-US"/>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b/>
                <w:b/>
                <w:sz w:val="22"/>
                <w:szCs w:val="22"/>
                <w:lang w:val="ro-RO"/>
              </w:rPr>
            </w:pPr>
            <w:r>
              <w:rPr>
                <w:b/>
                <w:sz w:val="22"/>
                <w:szCs w:val="22"/>
                <w:lang w:val="ro-RO"/>
              </w:rPr>
              <w:t xml:space="preserve">Capitolul </w:t>
            </w:r>
            <w:r>
              <w:rPr>
                <w:b/>
                <w:sz w:val="22"/>
                <w:szCs w:val="22"/>
              </w:rPr>
              <w:t>1.1. Lucrari de pregatire</w:t>
            </w:r>
          </w:p>
          <w:p>
            <w:pPr>
              <w:pStyle w:val="Normal"/>
              <w:widowControl w:val="false"/>
              <w:jc w:val="center"/>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DC04B</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Taierea cu masina cu discuri diamantate a rosturilor de contractie si dilatatie in betonul de uzura la drumur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09,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30100102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etonis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lang w:val="en-US"/>
              </w:rPr>
            </w:pPr>
            <w:r>
              <w:rPr>
                <w:sz w:val="22"/>
                <w:szCs w:val="22"/>
                <w:lang w:val="en-US"/>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1,6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811160020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Disc armat cu segm. diamant crest. larg. d=400 mm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3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4,3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4204</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Masina de taiat rosturi in beton  cu discuri abrazive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32,0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RpDB37A</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Decaparea imbracamintilor asfaltice de pina la 3 cm grosime formate din covoare asfaltice permanente, betoane asfaltice sau mortare asfaltic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2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2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deservire C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82,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TsC03F1</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II (incarcarea deseurilor in autobasculanta)</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100 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03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600035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Excavator pe senile cu o cupa cu motor termic, 0,40-0,70 mc</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0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TsI50A5</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 xml:space="preserve">Transportarea pamintului cu autobasculanta de 5 t la distanta de 5 km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8,1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34105400000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basculanta-5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8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TsA03B</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Sapatura manuala de pamint in spatii limitate, avind sub 1,00 m latime, executata fara sprijiniri, cu taluz inclinat la fundatii, canale, etc., teren necoeziv sau slab coeziv consistent, pina la 0,75 m adincime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72,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20400196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ap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98,2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21,1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TsD05A</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100 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18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6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402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ai mecanic de 150-200 kg cu motor termic 6 cp (4 kw)</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8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TsD01B</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72,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22,5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TsD18B</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Umplutura compactata in santuri, executata cu pamint provenit din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72,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70,6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7,2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b/>
                <w:b/>
                <w:sz w:val="22"/>
                <w:szCs w:val="22"/>
                <w:lang w:val="ro-RO"/>
              </w:rPr>
            </w:pPr>
            <w:r>
              <w:rPr>
                <w:b/>
                <w:sz w:val="22"/>
                <w:szCs w:val="22"/>
                <w:lang w:val="ro-RO"/>
              </w:rPr>
              <w:t xml:space="preserve">Capitolul </w:t>
            </w:r>
            <w:r>
              <w:rPr>
                <w:b/>
                <w:sz w:val="22"/>
                <w:szCs w:val="22"/>
              </w:rPr>
              <w:t>1.2. Ridicarea fintinior existente</w:t>
            </w:r>
          </w:p>
          <w:p>
            <w:pPr>
              <w:pStyle w:val="Normal"/>
              <w:widowControl w:val="false"/>
              <w:jc w:val="center"/>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RpAcF01C apl</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 xml:space="preserve">Ridicarea la nivelul strazii a capacelor de la caminele de vizitare ale instalatiilor de alimentare cu apa si canalizare, cu inaltimea medie de 20 cm si greutatea capacului de pina la 100 kg, pe placa din B.A. prefabricata </w:t>
            </w:r>
            <w:r>
              <w:rPr>
                <w:sz w:val="22"/>
                <w:szCs w:val="22"/>
              </w:rPr>
              <w:t>КЦО</w:t>
            </w:r>
            <w:r>
              <w:rPr>
                <w:sz w:val="22"/>
                <w:szCs w:val="22"/>
                <w:lang w:val="en-US"/>
              </w:rPr>
              <w:t>-1 (10 buc)  (stergem caramizile din resurs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5,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20500134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Zida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4,2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4001011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sfalt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4,2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310210118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ortar M-100 Z</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0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112642077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Inel КЦО-1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0,2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760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Tirfor 1,5 tf</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AcE07D</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Montarea capacelor din beton fara piesa-suport, la caminele de vizitare ale instalatiilor de alimentare cu apa si canalizare, carosabil 25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900106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Drenor-canalis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1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87527420012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apac din beton 25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0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40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4,5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2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0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1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0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b/>
                <w:b/>
                <w:sz w:val="22"/>
                <w:szCs w:val="22"/>
                <w:lang w:val="ro-RO"/>
              </w:rPr>
            </w:pPr>
            <w:r>
              <w:rPr>
                <w:b/>
                <w:sz w:val="22"/>
                <w:szCs w:val="22"/>
                <w:lang w:val="ro-RO"/>
              </w:rPr>
              <w:t xml:space="preserve">Capitolul </w:t>
            </w:r>
            <w:r>
              <w:rPr>
                <w:b/>
                <w:sz w:val="22"/>
                <w:szCs w:val="22"/>
              </w:rPr>
              <w:t>1.3. Trotuare</w:t>
            </w:r>
          </w:p>
          <w:p>
            <w:pPr>
              <w:pStyle w:val="Normal"/>
              <w:widowControl w:val="false"/>
              <w:jc w:val="center"/>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DA06A2</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Strat de agregate naturale cilindrata, avind functia de rezistenta filtranta, izolatoare, aerisire, antigeliva si anticapilara, cu asternere manuala, cu nisip</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71,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200128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av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81,6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2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93,0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6,4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4000401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0,8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341054000560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cisterna 5-8 t cu dispozitive de stropir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63</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TsC54C</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rPr>
              <w:t>Strat de fundatie din pietris</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43,1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rPr>
            </w:pPr>
            <w:r>
              <w:rPr>
                <w:sz w:val="22"/>
                <w:szCs w:val="22"/>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42,6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06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etris ciuruit nespalat de riu 7-15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49,5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2620281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rPr>
            </w:pPr>
            <w:r>
              <w:rPr>
                <w:sz w:val="22"/>
                <w:szCs w:val="22"/>
              </w:rPr>
              <w:t>Apa</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4,3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123400025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resor mobil motor ardere interna, presiunea pina la 686 kPa (7atm), 2,2 m3/min</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9,0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59227000402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pe pneuri sau mecanic 150 - 200 kg</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8,1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DI134</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 xml:space="preserve">Amenajarea mecanizata a imbracamintei rutiere din piatra sparta prin metoda impanarii intr-un strat cu H=15 cm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8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3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9,2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1112220166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atra sparta 20-7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35,3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11122201752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atra sparta 10-2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2,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1112220164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atra sparta 5-1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8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120206201036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avura</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8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5,6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2000354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greder pina la 175 cp</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0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6000355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uldozer pe senile 79 kW</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4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4000410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5-6 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2,0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4000401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10 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5,0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341054000560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cisterna 5-8 t cu dispozitive de stropir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7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7611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Distribuitor de criblura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2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DI134A1 k=10</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Corectie: pentru fiecare 1 cm urmator de grosime se adauga sau se scade la norma DI 134</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8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1112220166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atra sparta 20-7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23,5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DE17A</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Pavaje executate din placi de trotuare din beton prefabricat 4cm asezate pe un strat din amestec uscat de ciment si savura, in proportie 1:3, rostuit cu amestec uscat de ciment si nisip, grosime strat de 6 cm (k=1.2, p-u stratul de savura si cimen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358,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200128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av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207,7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2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Muncitor deservire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5,6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027</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portland M400 saci, (pentru rostur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572,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44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portland M400 saci, (pentru str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5 670,7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1112800604</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laci din beton, pentru trotuare 4c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363,3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4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pentru constructii 0,3-0,7 mm (pentru rostur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7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47</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avura (pentru str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6,3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8811160027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Disc pentru taiat plac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7,1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DE17A</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Pavaje executate din placi de trotuare din beton prefabricat 6cm asezate pe un strat din amestec uscat de ciment si savura, in proportie 1:3, rostuit cu amestec uscat de ciment si nisip, grosime strat de 6 cm (k=1.2, p-u stratul de savura si cimen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87,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200128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av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08,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2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Muncitor deservire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2,9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027</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portland M400 saci, (pentru rostur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299,2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44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portland M400 saci, (pentru str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2 962,0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11128006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laci din beton, pentru trotuare 6c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89,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4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pentru constructii 0,3-0,7 mm (pentru rostur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9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47</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avura (pentru str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8,53</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8811160027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Disc pentru taiat plac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3,7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DI107</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Amorsarea suprafetelor straturilor de baza in vederea aplicarii unui strat de beton asfalti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04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32032260004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itu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0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200000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gudronator 3500 l - 3600 l</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0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DI108</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Aplicarea stratului de egalizare din beton asfaltic fara utilizarea distribuitorului de mixturi asfaltic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9,85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3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5,5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111000100013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ixtura asfaltica cu granulatii fine preparata la cald</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9,9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4000410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5-6 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4000401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10 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3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DE10</w:t>
            </w:r>
            <w:r>
              <w:rPr>
                <w:sz w:val="22"/>
                <w:szCs w:val="22"/>
              </w:rPr>
              <w:t>E</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Borduri prefabricate din beton, pentru trotuare 15x30 cm, pe fundatie de beton 35x15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364,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61,8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200128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av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85,6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310210001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eton clasa. C15</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9,2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024</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portland P 40 saci S388</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 274,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1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3,6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1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2,1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612280028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ordura beton pentru trotuare dimensiuni 1000 x 300 x 15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365,8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DE10A</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Borduri prefabricate din beton, pentru trotuare 8x20 cm, pe fundatie de beton C15 30x15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364,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54,6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200128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av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60,1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310210001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eton clasa. C15</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6,3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024</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portland P 40 saci S388</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 062,8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1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2,9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612280028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ordura beton pentru trotuare dimensiuni 1000 x 200 x 8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365,8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1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2,1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center"/>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b/>
                <w:b/>
                <w:bCs/>
                <w:sz w:val="22"/>
                <w:szCs w:val="22"/>
                <w:lang w:val="en-US"/>
              </w:rPr>
            </w:pPr>
            <w:r>
              <w:rPr>
                <w:b/>
                <w:bCs/>
                <w:sz w:val="22"/>
                <w:szCs w:val="22"/>
                <w:lang w:val="en-US"/>
              </w:rPr>
              <w:t>Capitolul 2. Platforma D cu lungimea L=720m</w:t>
            </w:r>
          </w:p>
          <w:p>
            <w:pPr>
              <w:pStyle w:val="Normal"/>
              <w:widowControl w:val="false"/>
              <w:rPr>
                <w:b/>
                <w:b/>
                <w:bCs/>
                <w:sz w:val="22"/>
                <w:szCs w:val="22"/>
                <w:lang w:val="en-US"/>
              </w:rPr>
            </w:pPr>
            <w:r>
              <w:rPr>
                <w:b/>
                <w:bCs/>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center"/>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b/>
                <w:b/>
                <w:bCs/>
                <w:sz w:val="22"/>
                <w:szCs w:val="22"/>
                <w:lang w:val="en-US"/>
              </w:rPr>
            </w:pPr>
            <w:r>
              <w:rPr>
                <w:b/>
                <w:bCs/>
                <w:sz w:val="22"/>
                <w:szCs w:val="22"/>
                <w:lang w:val="en-US"/>
              </w:rPr>
              <w:t xml:space="preserve">Capitolul </w:t>
            </w:r>
            <w:r>
              <w:rPr>
                <w:b/>
                <w:bCs/>
                <w:sz w:val="22"/>
                <w:szCs w:val="22"/>
              </w:rPr>
              <w:t>2.1. Lucrari de pregatire</w:t>
            </w:r>
          </w:p>
          <w:p>
            <w:pPr>
              <w:pStyle w:val="Normal"/>
              <w:widowControl w:val="false"/>
              <w:rPr>
                <w:b/>
                <w:b/>
                <w:bCs/>
                <w:sz w:val="22"/>
                <w:szCs w:val="22"/>
              </w:rPr>
            </w:pPr>
            <w:r>
              <w:rPr>
                <w:b/>
                <w:bCs/>
                <w:sz w:val="22"/>
                <w:szCs w:val="22"/>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C04B</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aierea cu masina cu discuri diamantate a rosturilor de contractie si dilatatie in betonul de uzura la drumur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1,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30100102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etonis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9,5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811160020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Disc armat cu segm. diamant crest. larg. d=400 mm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6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8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4204</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Masina de taiat rosturi in beton  cu discuri abrazive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2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RpDB37A</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ecaparea imbracamintilor asfaltice de pina la 3 cm grosime formate din covoare asfaltice permanente, betoane asfaltice sau mortare asfaltic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08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2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deservire C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45,2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C03F1</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II (incarcarea deseurilor in autobasculanta)</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100 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2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600035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Excavator pe senile cu o cupa cu motor termic, 0,40-0,70 mc</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73</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24</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I50A5</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 xml:space="preserve">Transportarea pamintului cu autobasculanta de 5 t la distanta de 5 km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2,9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34105400000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basculanta-5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73</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25</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A03B</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Sapatura manuala de pamint in spatii limitate, avind sub 1,00 m latime, executata fara sprijiniri, cu taluz inclinat la fundatii, canale, etc., teren necoeziv sau slab coeziv consistent, pina la 0,75 m adincime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20400196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ap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9,4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6,4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26</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D05A</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100 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1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7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402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ai mecanic de 150-200 kg cu motor termic 6 cp (4 kw)</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2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27</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D01B</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8,9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28</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D18B</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Umplutura compactata in santuri, executata cu pamint provenit din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1,7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5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b/>
                <w:b/>
                <w:bCs/>
                <w:sz w:val="22"/>
                <w:szCs w:val="22"/>
                <w:lang w:val="en-US"/>
              </w:rPr>
            </w:pPr>
            <w:r>
              <w:rPr>
                <w:b/>
                <w:bCs/>
                <w:sz w:val="22"/>
                <w:szCs w:val="22"/>
                <w:lang w:val="en-US"/>
              </w:rPr>
              <w:t xml:space="preserve">Capitolul </w:t>
            </w:r>
            <w:r>
              <w:rPr>
                <w:b/>
                <w:bCs/>
                <w:sz w:val="22"/>
                <w:szCs w:val="22"/>
              </w:rPr>
              <w:t>2.2. Ridicarea fintinior existente</w:t>
            </w:r>
          </w:p>
          <w:p>
            <w:pPr>
              <w:pStyle w:val="Normal"/>
              <w:widowControl w:val="false"/>
              <w:rPr>
                <w:b/>
                <w:b/>
                <w:bCs/>
                <w:sz w:val="22"/>
                <w:szCs w:val="22"/>
              </w:rPr>
            </w:pPr>
            <w:r>
              <w:rPr>
                <w:b/>
                <w:bCs/>
                <w:sz w:val="22"/>
                <w:szCs w:val="22"/>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29</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RpAcF01C apl</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 xml:space="preserve">Ridicarea la nivelul strazii a capacelor de la caminele de vizitare ale instalatiilor de alimentare cu apa si canalizare, cu inaltimea medie de 20 cm si greutatea capacului de pina la 100 kg, pe placa din B.A. prefabricata </w:t>
            </w:r>
            <w:r>
              <w:rPr>
                <w:sz w:val="22"/>
                <w:szCs w:val="22"/>
              </w:rPr>
              <w:t>КЦО</w:t>
            </w:r>
            <w:r>
              <w:rPr>
                <w:sz w:val="22"/>
                <w:szCs w:val="22"/>
                <w:lang w:val="en-US"/>
              </w:rPr>
              <w:t>-1 (20 buc)  (stergem caramizile din resurs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20500134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Zida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4001011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sfalt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310210118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ortar M-100 Z</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1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112642077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Inel КЦО-1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4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760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Tirfor 1,5 tf</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30</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AcE07D</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Montarea capacelor din beton fara piesa-suport, la caminele de vizitare ale instalatiilor de alimentare cu apa si canalizare, carosabil 25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900106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Drenor-canalis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1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87527420012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apac din beton 25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40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4,5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2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1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b/>
                <w:b/>
                <w:bCs/>
                <w:sz w:val="22"/>
                <w:szCs w:val="22"/>
                <w:lang w:val="en-US"/>
              </w:rPr>
            </w:pPr>
            <w:r>
              <w:rPr>
                <w:b/>
                <w:bCs/>
                <w:sz w:val="22"/>
                <w:szCs w:val="22"/>
                <w:lang w:val="en-US"/>
              </w:rPr>
              <w:t xml:space="preserve">Capitolul </w:t>
            </w:r>
            <w:r>
              <w:rPr>
                <w:b/>
                <w:bCs/>
                <w:sz w:val="22"/>
                <w:szCs w:val="22"/>
              </w:rPr>
              <w:t>2.3. Trotuare</w:t>
            </w:r>
          </w:p>
          <w:p>
            <w:pPr>
              <w:pStyle w:val="Normal"/>
              <w:widowControl w:val="false"/>
              <w:rPr>
                <w:b/>
                <w:b/>
                <w:bCs/>
                <w:sz w:val="22"/>
                <w:szCs w:val="22"/>
              </w:rPr>
            </w:pPr>
            <w:r>
              <w:rPr>
                <w:b/>
                <w:bCs/>
                <w:sz w:val="22"/>
                <w:szCs w:val="22"/>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31</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A06A2</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Strat de agregate naturale cilindrata, avind functia de rezistenta filtranta, izolatoare, aerisire, antigeliva si anticapilara, cu asternere manuala, cu nisip</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8,3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200128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av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9,0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2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1,3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2,0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4000401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1,1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341054000560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cisterna 5-8 t cu dispozitive de stropir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1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32</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C54C</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rPr>
              <w:t>Strat de fundatie din pietris</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5,4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rPr>
            </w:pPr>
            <w:r>
              <w:rPr>
                <w:sz w:val="22"/>
                <w:szCs w:val="22"/>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4,4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06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etris ciuruit nespalat de riu 7-15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9,7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2620281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rPr>
            </w:pPr>
            <w:r>
              <w:rPr>
                <w:sz w:val="22"/>
                <w:szCs w:val="22"/>
              </w:rPr>
              <w:t>Apa</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5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123400025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resor mobil motor ardere interna, presiunea pina la 686 kPa (7atm), 2,2 m3/min</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3</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59227000402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pe pneuri sau mecanic 150 - 200 kg</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0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33</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I134</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 xml:space="preserve">Amenajarea mecanizata a imbracamintei rutiere din piatra sparta prin metoda impanarii intr-un strat cu H=15 cm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3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3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1112220166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atra sparta 20-7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7,2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11122201752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atra sparta 10-2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7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1112220164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atra sparta 5-1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120206201036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avura</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2000354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greder pina la 175 cp</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1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6000355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uldozer pe senile 79 kW</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6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4000410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5-6 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4000401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10 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7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341054000560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cisterna 5-8 t cu dispozitive de stropir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7611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Distribuitor de criblura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2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34</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I134A1 k=10</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orectie: pentru fiecare 1 cm urmator de grosime se adauga sau se scade la norma DI 134</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1112220166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atra sparta 20-7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1,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35</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E17A</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Pavaje executate din placi de trotuare din beton prefabricat 4cm asezate pe un strat din amestec uscat de ciment si savura, in proportie 1:3, rostuit cu amestec uscat de ciment si nisip, grosime strat de 6 cm (k=1.2, p-u stratul de savura si cimen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4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200128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Pav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487,3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2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 xml:space="preserve">Muncitor deservire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3,2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027</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Ciment portland M400 saci, (pentru rostur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 344,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44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Ciment portland M400 saci, (pentru str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3 305,6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1112800604</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Placi din beton, pentru trotuare 4c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852,6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4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Nisip pentru constructii 0,3-0,7 mm (pentru rostur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4,2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47</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Savura (pentru str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38,3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8811160027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Disc pentru taiat plac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6,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36</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E17A</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Pavaje executate din placi de trotuare din beton prefabricat 6cm asezate pe un strat din amestec uscat de ciment si savura, in proportie 1:3, rostuit cu amestec uscat de ciment si nisip, grosime strat de 6 cm (k=1.2, p-u stratul de savura si cimen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200128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av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45,0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2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Muncitor deservire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9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027</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portland M400 saci, (pentru rostur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44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portland M400 saci, (pentru str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 96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111280060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laci din beton, pentru trotuare 8c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3,7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4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pentru constructii 0,3-0,7 mm (pentru rostur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47</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avura (pentru str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1,4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8811160027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Disc pentru taiat plac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37</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I107</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Amorsarea suprafetelor straturilor de baza in vederea aplicarii unui strat de beton asfalti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6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32032260004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itu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200000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gudronator 3500 l - 3600 l</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38</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I108</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Aplicarea stratului de egalizare din beton asfaltic fara utilizarea distribuitorului de mixturi asfaltic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3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3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7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111000100013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ixtura asfaltica cu granulatii fine preparata la cald</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4000410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5-6 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4000401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10 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39</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DE10E</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orduri prefabricate din beton, pentru trotuare 15x30 cm, pe fundatie de beton 35x15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72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22,4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200128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av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367,2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310210001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eton clasa. C15</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38,1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024</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portland P 40 saci S388</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2 52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1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7,2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1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4,3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612280028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ordura beton pentru trotuare dimensiuni 1000 x 300 x 15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723,6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40</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E10A</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Borduri prefabricate din beton, pentru trotuare 8x20 cm, pe fundatie de beton C15 30x15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72,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5,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200128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av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1,6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310210001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eton clasa. C15</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7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024</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portland P 40 saci S388</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 670,2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1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5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612280028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ordura beton pentru trotuare dimensiuni 1000 x 200 x 8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74,8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1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43</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b/>
                <w:b/>
                <w:sz w:val="22"/>
                <w:szCs w:val="22"/>
                <w:lang w:val="en-US"/>
              </w:rPr>
            </w:pPr>
            <w:r>
              <w:rPr>
                <w:b/>
                <w:sz w:val="22"/>
                <w:szCs w:val="22"/>
                <w:lang w:val="en-US"/>
              </w:rPr>
              <w:t>Capitolul 3. Platforma E cu lungimea L=633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b/>
                <w:b/>
                <w:sz w:val="22"/>
                <w:szCs w:val="22"/>
                <w:lang w:val="en-US"/>
              </w:rPr>
            </w:pPr>
            <w:r>
              <w:rPr>
                <w:b/>
                <w:sz w:val="22"/>
                <w:szCs w:val="22"/>
                <w:lang w:val="en-US"/>
              </w:rPr>
              <w:t>Capitolul 3.1. Lucrari de pregatire</w:t>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41</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C04B</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aierea cu masina cu discuri diamantate a rosturilor de contractie si dilatatie in betonul de uzura la drumur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30100102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etonis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5,1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811160020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Disc armat cu segm. diamant crest. larg. d=400 mm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6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6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4204</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Masina de taiat rosturi in beton  cu discuri abrazive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5,8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42</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RpDB37A</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ecaparea imbracamintilor asfaltice de pina la 3 cm grosime formate din covoare asfaltice permanente, betoane asfaltice sau mortare asfaltic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2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2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deservire C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58,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43</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Sapatura mecanica cu excavatorul de 0,40-0,70 mc, cu motor cu ardere interna si comanda hidraulica, in pamint cu umiditate naturala, descarcare in autovehicule teren catg. II (incarcarea deseurilor in autobasculant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100 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5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600035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Excavator pe senile cu o cupa cu motor termic, 0,40-0,70 mc</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3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44</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 xml:space="preserve">Transportarea pamintului cu autobasculanta de 5 t la distanta de 5 km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1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34105400000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basculanta-5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7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45</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A03B</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Sapatura manuala de pamint in spatii limitate, avind sub 1,00 m latime, executata fara sprijiniri, cu taluz inclinat la fundatii, canale, etc., teren necoeziv sau slab coeziv consistent, pina la 0,75 m adincime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7,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20400196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ap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31,6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8,2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46</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100 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4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1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402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ai mecanic de 150-200 kg cu motor termic 6 cp (4 kw)</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47</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7,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2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48</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D18B</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Umplutura compactata in santuri, executata cu pamint provenit din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7,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4,5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7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b/>
                <w:b/>
                <w:sz w:val="22"/>
                <w:szCs w:val="22"/>
                <w:lang w:val="en-US"/>
              </w:rPr>
            </w:pPr>
            <w:r>
              <w:rPr>
                <w:b/>
                <w:sz w:val="22"/>
                <w:szCs w:val="22"/>
                <w:lang w:val="en-US"/>
              </w:rPr>
              <w:t>Capitolul 3.2. Ridicarea fintinior existente</w:t>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49</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RpAcF01C apl</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Ridicarea la nivelul strazii a capacelor de la caminele de vizitare ale instalatiilor de alimentare cu apa si canalizare, cu inaltimea medie de 20 cm si greutatea capacului de pina la 100 kg, pe placa din B.A. prefabricata КЦО-1 (10 buc)  (stergem caramizile din resurs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20500134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Zida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2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4001011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sfalt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2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310210118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ortar M-100 Z</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112642077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Inel КЦО-1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2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760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Tirfor 1,5 tf</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b/>
                <w:b/>
                <w:sz w:val="22"/>
                <w:szCs w:val="22"/>
                <w:lang w:val="en-US"/>
              </w:rPr>
            </w:pPr>
            <w:r>
              <w:rPr>
                <w:b/>
                <w:sz w:val="22"/>
                <w:szCs w:val="22"/>
                <w:lang w:val="en-US"/>
              </w:rPr>
              <w:t>Capitolul 3.3. Trotuare</w:t>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50</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A06A2</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Strat de agregate naturale cilindrata, avind functia de rezistenta filtranta, izolatoare, aerisire, antigeliva si anticapilara, cu asternere manuala, cu nisip</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9,7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200128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av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37,7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2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7,0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7,7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4000401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33</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341054000560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cisterna 5-8 t cu dispozitive de stropir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7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51</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Strat de fundatie din pietris</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8,9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8,0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06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etris ciuruit nespalat de riu 7-15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2,2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2620281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8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123400025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resor mobil motor ardere interna, presiunea pina la 686 kPa (7atm), 2,2 m3/min</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6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59227000402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pe pneuri sau mecanic 150 - 200 kg</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7,3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52</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 xml:space="preserve">Amenajarea mecanizata a imbracamintei rutiere din piatra sparta prin metoda impanarii intr-un strat cu H=15 cm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3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3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1112220166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atra sparta 20-7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5,7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11122201752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atra sparta 10-2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8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1112220164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atra sparta 5-1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120206201036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avura</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6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2000354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greder pina la 175 cp</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6000355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uldozer pe senile 79 kW</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4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4000410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5-6 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1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4000401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10 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1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341054000560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cisterna 5-8 t cu dispozitive de stropir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7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7611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Distribuitor de criblura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2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53</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I134A1 k=10</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orectie: pentru fiecare 1 cm urmator de grosime se adauga sau se scade la norma DI 134</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1112220166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atra sparta 20-7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3,8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54</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E17A</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Pavaje executate din placi de trotuare din beton prefabricat 4cm asezate pe un strat din amestec uscat de ciment si savura, in proportie 1:3, rostuit cu amestec uscat de ciment si nisip, grosime strat de 6 cm (k=1.2, p-u stratul de savura si cimen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62,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200128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av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42,1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2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Muncitor deservire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0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027</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portland M400 saci, (pentru rostur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 219,2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44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portland M400 saci, (pentru str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 070,0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1112800604</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laci din beton, pentru trotuare 4c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73,43</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4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pentru constructii 0,3-0,7 mm (pentru rostur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8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47</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avura (pentru str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4,7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8811160027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Disc pentru taiat plac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2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55</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E17A</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Pavaje executate din placi de trotuare din beton prefabricat 6cm asezate pe un strat din amestec uscat de ciment si savura, in proportie 1:3, rostuit cu amestec uscat de ciment si nisip, grosime strat de 6 cm (k=1.2, p-u stratul de savura si cimen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9,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200128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av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9,6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2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Muncitor deservire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9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027</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portland M400 saci, (pentru rostur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2,4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44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portland M400 saci, (pentru str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 993,7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11128006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laci din beton, pentru trotuare 6c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91,8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4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pentru constructii 0,3-0,7 mm (pentru rostur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9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47</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avura (pentru str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6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8811160027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Disc pentru taiat plac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7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56</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Amorsarea suprafetelor straturilor de baza in vederea aplicarii unui strat de beton asfalti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7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32032260004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itu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200000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gudronator 3500 l - 3600 l</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57</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I108</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Aplicarea stratului de egalizare din beton asfaltic fara utilizarea distribuitorului de mixturi asfaltic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14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3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7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111000100013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ixtura asfaltica cu granulatii fine preparata la cald</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3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4000410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5-6 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3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4000401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10 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2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58</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DE10E</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orduri prefabricate din beton, pentru trotuare 15x30 cm, pe fundatie de beton 35x15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62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05,4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200128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av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316,2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310210001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eton clasa. C15</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32,8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024</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portland P 40 saci S388</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2 17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1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6,2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1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3,7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612280028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ordura beton pentru trotuare dimensiuni 1000 x 300 x 15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623,1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59</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Borduri prefabricate din beton, pentru trotuare 8x20 cm, pe fundatie de beton C15 30x15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2,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9,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200128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av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46,0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310210001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eton clasa. C15</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4,9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024</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portland P 40 saci S388</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69,4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1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6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612280028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ordura beton pentru trotuare dimensiuni 1000 x 200 x 8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3,6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1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9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b/>
                <w:b/>
                <w:sz w:val="22"/>
                <w:szCs w:val="22"/>
                <w:lang w:val="en-US"/>
              </w:rPr>
            </w:pPr>
            <w:r>
              <w:rPr>
                <w:b/>
                <w:sz w:val="22"/>
                <w:szCs w:val="22"/>
                <w:lang w:val="en-US"/>
              </w:rPr>
              <w:t>Capitolul 3.4. Rigole pentru ape pluviale №2</w:t>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b/>
                <w:b/>
                <w:sz w:val="22"/>
                <w:szCs w:val="22"/>
                <w:lang w:val="en-US"/>
              </w:rPr>
            </w:pPr>
            <w:r>
              <w:rPr>
                <w:b/>
                <w:sz w:val="22"/>
                <w:szCs w:val="22"/>
                <w:lang w:val="en-US"/>
              </w:rPr>
              <w:t>Capitolul 3.4.1. Terasamente</w:t>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60</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Sapatura manuala de pamint, in taluzuri, la deblee sapate cu excavator sau screper, pentru completarea sapaturii la profilul taluzului, in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4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61</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H222A</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Incarcarea solului in transport auto</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3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62</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 xml:space="preserve">Transportarea pamintului cu autobasculanta de 5 t la distanta de 5 km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34105400000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basculanta-5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b/>
                <w:b/>
                <w:sz w:val="22"/>
                <w:szCs w:val="22"/>
                <w:lang w:val="en-US"/>
              </w:rPr>
            </w:pPr>
            <w:r>
              <w:rPr>
                <w:b/>
                <w:sz w:val="22"/>
                <w:szCs w:val="22"/>
                <w:lang w:val="en-US"/>
              </w:rPr>
              <w:t>Capitolul 3.4.2. Lucrari de constructie</w:t>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63</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Strat de fundatie din piatra spart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1112220175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Piatra sparta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5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2620281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123400025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resor mobil motor ardere interna, presiunea pina la 686 kPa (7atm), 2,2 m3/min</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1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59227000402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pe pneuri sau mecanic 150 - 200 kg</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2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64</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B02A</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7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2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deservire C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401001070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Dulghe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5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87412588124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aibe uzuale M 1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87411584103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ulite uzuale patrate M 1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87411582500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uruburi uzuale patrate M 10 x 14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87527631152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coabe din otel pentru constructi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73411380323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irma neagra moale d = 2,5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8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8731458870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uie cu cap conic tip A pentru constructi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3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020212928347</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Panou de cofraj tip P fag  g 15 mm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01010290349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cinduri de rasinoas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010102900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Lemn rotund de rasinoas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320187315789</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Decofrol</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65</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A03B2</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Beton turnat in fundatii, socluri, ziduri de sprijin, pereti sub cota zero, preparat cu betoniera pe santier si turnarea cu mijloace clasice beton simplu clasa B15</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30100102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etonis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2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deservire C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6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40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92,7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2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3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29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etris ciuruit  spalat de mal 7-3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1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31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Vibrator de adincim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3700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etoniera de  250 l cu cadere libera</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5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341052000675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macara 6 - 10 tf</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4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66</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A03E2</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Beton turnat in fundatii, socluri, ziduri de sprijin, pereti sub cota zero, preparat cu betoniera pe santier si turnarea cu mijloace clasice beton armat clasa B25</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30100102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etonis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2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deservire C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1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44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portland cu adaosuri PA 35 saci S150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16,4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2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2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29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etris ciuruit  spalat de mal 7-3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23</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1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1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31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Vibrator de adincim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2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3700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etoniera de  250 l cu cadere libera</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1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341052000675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macara 6 - 10 tf</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67</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C01E</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Armaturi din otel beton OB 37 fasonate in ateliere de santier si montate cu diametrul barelor pina la 6 mm inclusiv in fundatii continue si radie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302001114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Fierar beton</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5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2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deservire C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3</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7106021000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Otel beton OB 37 diam. mai mic sau egal de 8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2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01023731875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Distantieri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3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73411380388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irma din otel moale, neagra, D=1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68</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C01F1</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Armaturi din otel beton PC 52  fasonate in ateliere de santier si montate cu diametrul barelor peste  8 mm inclusiv in fundatii continue si radie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1,4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302001114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Fierar beton</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8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2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deservire C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2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7106022000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Otel beton PC 52  diam mai mare de 8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3,1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01023731875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Distantieri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7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73411380388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irma din otel moale, neagra, D=1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7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69</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AcE07A</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Montarea gratarelor din fonta sau fonta-beton fara piesa-suport, la caminele de vizitare ale instalatiilor de alimentare cu apa si canalizare, necarosabil tip T Gratar din fonta 1010*58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900106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Drenor-canalis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87527420002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Gratar din fonta 1010*58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40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8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2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1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70</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AcA07C</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Montarea in pamint, in exteriorul cladirilor, a tevilor din PVC  avind diametrul de 300 mm (colector)</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360500120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Instalator alimentari apa</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2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5212167003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Teava din PVC 300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3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5249067100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ese de legatura din PVC (mufe, cote, reducti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8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33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Electropompa de apa 4-6 kw</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71</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C09D</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 xml:space="preserve">Montarea plasa rabit pentru sustinere tencuielii la tavane, pereti, protectia termoizolatiilor, mascarea conductelor, aplicata la pereti ,fixata cu rondele din tabla zincata  si cuie peste stratul de izolatie, fara  retea din otel - beton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302001114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Fierar beton</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3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87312200534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lasa rabit ochi hexag. diam. 1 mm, latura 25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4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8731458870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uie cu cap conic tip A pentru constructi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6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71040364259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Tabla zincata 0,5 x 800 x 2000 mm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3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1600072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3</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72</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F02B</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20500134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Zida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2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deservire C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3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40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3,7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2102100737</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Var hidrat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1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1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1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1600072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3817</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alaxor  pentru mortar de 200 L actionat electric</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ro-RO"/>
        </w:rPr>
      </w:pPr>
      <w:r>
        <w:rPr>
          <w:sz w:val="28"/>
          <w:szCs w:val="28"/>
          <w:lang w:val="ro-RO"/>
        </w:rPr>
        <w:t>Primar                                                                                                 Igor MORARU</w:t>
      </w:r>
    </w:p>
    <w:p>
      <w:pPr>
        <w:pStyle w:val="Normal"/>
        <w:rPr>
          <w:lang w:val="en-US"/>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af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4</Pages>
  <Words>4588</Words>
  <Characters>26155</Characters>
  <CharactersWithSpaces>3068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50:00Z</dcterms:created>
  <dc:creator>Inga</dc:creator>
  <dc:description/>
  <dc:language>en-US</dc:language>
  <cp:lastModifiedBy>Inga</cp:lastModifiedBy>
  <cp:lastPrinted>2023-12-07T11:24:00Z</cp:lastPrinted>
  <dcterms:modified xsi:type="dcterms:W3CDTF">2023-12-08T1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