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RO" w:eastAsia="en-US"/>
        </w:rPr>
      </w:pPr>
      <w:bookmarkStart w:id="1" w:name="_Hlk77771358"/>
      <w:r>
        <w:rPr>
          <w:b/>
          <w:sz w:val="24"/>
          <w:szCs w:val="24"/>
          <w:lang w:val="ro-RO" w:eastAsia="en-US"/>
        </w:rPr>
        <w:t>CAIET DE SARCIN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Cs/>
          <w:sz w:val="24"/>
          <w:szCs w:val="24"/>
          <w:lang w:val="ro-RO" w:eastAsia="en-US"/>
        </w:rPr>
        <w:t xml:space="preserve">Obiectul: </w:t>
      </w:r>
      <w:r>
        <w:rPr>
          <w:sz w:val="24"/>
          <w:szCs w:val="24"/>
          <w:lang w:val="en-US"/>
        </w:rPr>
        <w:t>Servicii de  întreținere a spațiilor verzi din Campusul studențesc și</w:t>
      </w:r>
    </w:p>
    <w:p>
      <w:pPr>
        <w:pStyle w:val="Normal"/>
        <w:jc w:val="center"/>
        <w:rPr>
          <w:bCs/>
          <w:sz w:val="24"/>
          <w:szCs w:val="24"/>
          <w:lang w:val="ro-RO" w:eastAsia="en-US"/>
        </w:rPr>
      </w:pPr>
      <w:r>
        <w:rPr>
          <w:sz w:val="24"/>
          <w:szCs w:val="24"/>
          <w:lang w:val="en-US"/>
        </w:rPr>
        <w:t>adiacente Blocurilor didactice</w:t>
      </w:r>
    </w:p>
    <w:p>
      <w:pPr>
        <w:pStyle w:val="Normal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 xml:space="preserve">Autoritatea contractantă: IP USMF ”Nicolae Testemițanu”, bd. Ștefan cel Mare și Sfânt, 165 </w:t>
      </w:r>
    </w:p>
    <w:tbl>
      <w:tblPr>
        <w:tblpPr w:bottomFromText="0" w:horzAnchor="margin" w:leftFromText="180" w:rightFromText="180" w:tblpX="0" w:tblpXSpec="center" w:tblpY="467" w:topFromText="0" w:vertAnchor="text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6272"/>
        <w:gridCol w:w="851"/>
        <w:gridCol w:w="2125"/>
      </w:tblGrid>
      <w:tr>
        <w:trPr>
          <w:trHeight w:val="62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t.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serviciu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U.M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</w:t>
            </w:r>
          </w:p>
        </w:tc>
      </w:tr>
      <w:tr>
        <w:trPr>
          <w:trHeight w:val="27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3" w:hRule="atLeas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locul didactic nr. 1 (</w:t>
            </w:r>
            <w:r>
              <w:rPr>
                <w:b/>
                <w:bCs/>
                <w:sz w:val="24"/>
                <w:szCs w:val="24"/>
                <w:lang w:val="ro-RO"/>
              </w:rPr>
              <w:t>Aleea Savanților și Medicilor Iluștri) str. N. Testemițanu, 2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sirea gazonului cu motocositoarea si greblarea ierbii, G-400, 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31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5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virea buruienilor în peluze,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bilizarea manuală a solului în vederea asigurării prizei cu stratul vegetal, nivelarea și finisarea suprafețelor după mobilizarea solului, teren mijlociu la adîncimea de &lt;1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179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în pantă sub 3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, aerarea gazonului, 2280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6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antarea rasadului floral din ghivece în s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13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 ˃ de 0,5 m, 138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ă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 12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</w:p>
        </w:tc>
      </w:tr>
      <w:tr>
        <w:trPr>
          <w:trHeight w:val="191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, 228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usuroirerea  pe iarna a trandafirilor cu vîrsta după plantare până la 2 ani, 1700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zgroparea (cu nivelarea solului) a tufelor  trandafiri cu vîrsta dupa plantare, 2 a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așămintelor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, frunze, etc.,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tezarea crengilor și ramurilor uscate la tufele de trandaf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doua plivire a buruienilor din trandaf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</w:t>
            </w:r>
          </w:p>
        </w:tc>
      </w:tr>
      <w:tr>
        <w:trPr>
          <w:trHeight w:val="197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finarea și nivelarea solului în trandafiri, cu plivirea buruienilor, 34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8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ăieri de corecție a trandafirilor, 1700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locul didactic nr. 2 str. Malina Mică, 6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,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13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ivirea buruienilor în peluze,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bilizarea manuală a solului în vederea asigurării prizei cu stratul vegetal, nivelarea și finisarea suprafețelor după mobilizarea solului, teren mijlociu la adîncimea de &lt;10 c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55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în pantă sub 3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,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1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2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 m, 39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, 35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ărie medie, 125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nistrarea (împrăștierea îngrășămintelor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, frunze, etc.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locul didactic central din bd. Ștefan cel Mare și Sfânt, 16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și greblarea ierbii, G-400, 170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425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58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45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ivirea buruienilor în peluze,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o-MD"/>
              </w:rPr>
              <w:t>35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în pantă sub 3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,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o-MD"/>
              </w:rPr>
              <w:t>35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lantarea rasadului floral din ghivece in s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0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Plantarea arbustilor in locul celor uscati</w:t>
            </w:r>
            <w:r>
              <w:rPr>
                <w:sz w:val="24"/>
                <w:szCs w:val="24"/>
                <w:lang w:val="ro-MD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MD"/>
              </w:rPr>
              <w:t>Thuia glo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7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, 582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o-MD"/>
              </w:rPr>
              <w:t>91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14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>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 m, 206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, 1678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7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îngrășămintelo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, frunze, etc.,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  <w:r>
              <w:rPr>
                <w:b/>
                <w:sz w:val="24"/>
                <w:szCs w:val="24"/>
                <w:lang w:val="it-IT"/>
              </w:rPr>
              <w:t>minul nr. 4 str. N. Testemițanu, 2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,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  153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 137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11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Formarea coroanei la arbuști: cu Ø˃de 0,5m, 165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Înlaturarea lăstаrilor cu foarfeca la arbori și arbuști: alte specii, 45 buc </w:t>
            </w:r>
            <w:r>
              <w:rPr>
                <w:rFonts w:eastAsia="Symbol" w:cs="Symbol" w:ascii="Symbol" w:hAnsi="Symbol"/>
                <w:sz w:val="24"/>
                <w:szCs w:val="24"/>
                <w:lang w:val="ro-MD"/>
              </w:rPr>
              <w:t></w:t>
            </w:r>
            <w:r>
              <w:rPr>
                <w:sz w:val="24"/>
                <w:szCs w:val="24"/>
                <w:lang w:val="ro-MD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gajarea terenurilor de frunze, gunoi și crengi mici, cu murdarie medie  1370 m² </w:t>
            </w:r>
            <w:r>
              <w:rPr>
                <w:rFonts w:eastAsia="Symbol" w:cs="Symbol" w:ascii="Symbol" w:hAnsi="Symbol"/>
                <w:sz w:val="24"/>
                <w:szCs w:val="24"/>
                <w:lang w:val="ro-MD"/>
              </w:rPr>
              <w:t></w:t>
            </w:r>
            <w:r>
              <w:rPr>
                <w:sz w:val="24"/>
                <w:szCs w:val="24"/>
                <w:lang w:val="ro-MD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7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dministrarea ingrasamintelo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6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vacuarea gunoiului: iarbă cosită, frunze, etc.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ăminul nr. 10, str. Malina Mică, 11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,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7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în peluze,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in pantă sub 3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carificarea, aerarea gazonului,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farfuriei pentru udarea la arbori și arbuști solitar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3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inaltime 3-5 m, 1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sti: cu Ø˃de 0,5m, 22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ă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și arbuști: alte specii, 43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si crengi mici, cu murdarie medie, 820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148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îngrășămintelo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, frunze, etc.,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recția Campusului studențesc din cartierul Malina Mică, str. Malina Mică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,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 214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emănarea gazonului pe suprafețe orizontale sau în pantă sub 3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, aerarea gazonului, 1997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farfuriei pentru udarea la arbori și arbuști solitary, 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3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și prășirea farfuriei în jurul arborilor și arbustilor, 7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florilor de buruiene cu murdarie medie fără prășit,  146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3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ăieria florilor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 32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 m, 80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Plantarea arbustilor in locul celor uscati</w:t>
            </w:r>
            <w:r>
              <w:rPr>
                <w:sz w:val="24"/>
                <w:szCs w:val="24"/>
                <w:lang w:val="ro-MD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MD"/>
              </w:rPr>
              <w:t>Thuia glo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huia columna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tarea rasadului floral din ghivece in s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7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, 87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, 1997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îngrășămintelo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, frunze, etc.,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ăminul nr. 8,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tr. Mihail Lomonosov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sirea gazonului cu motocositoarea si greblarea ierbii, G-400,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nderea bordurilor de gazon,  249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5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virea buruienilor in peluze, 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en-US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bilizarea manuală a solului în vederea asigurării prizei cu stratul vegetal, nivelarea și finisarea suprafețelor după mobilizarea solului, teren mijlociu la adîncimea de &lt;10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ănarea gazonului pe suprafețe orizontale sau în pantă sub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arificarea, aerarea gazonului, 1665 m²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Formarea coroanei la arbori cu înalțime 3-5 m,  19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rmarea coroanei la arbuști: cu Ø˃de 0,5 m, 112 buc x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24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Înlaturarea lăst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  <w:lang w:val="it-IT"/>
              </w:rPr>
              <w:t xml:space="preserve">rilor cu foarfeca la arbori si arbuști: alte specii, 21 buc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2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egajarea terenurilor de frunze, gunoi și crengi mici, cu murdarie medie, 1665 m²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</w:t>
            </w:r>
            <w:r>
              <w:rPr>
                <w:sz w:val="24"/>
                <w:szCs w:val="24"/>
                <w:lang w:val="it-IT"/>
              </w:rPr>
              <w:t xml:space="preserve"> 1 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dministrarea îngrășămintelo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cuarea gunoiului: iarbă cosită, frunze, etc. inclusiv transport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operirea arborilor primăv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53" w:hRule="atLeas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garea coniferelor pe timp de iar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1. Documente obligatorii la depunerea ofertei</w:t>
      </w:r>
    </w:p>
    <w:p>
      <w:pPr>
        <w:pStyle w:val="Normal"/>
        <w:ind w:left="-28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2. Documente obligatorii la evaluarea ofertelor</w:t>
      </w:r>
    </w:p>
    <w:p>
      <w:pPr>
        <w:pStyle w:val="Normal"/>
        <w:ind w:left="-28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  <w:tab w:val="right" w:pos="709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Șef Departament Administrarea Patrimoniului                                    Valentina Șpac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e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10e6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10"/>
    <w:qFormat/>
    <w:rsid w:val="00410e6e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85f1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10e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uiPriority w:val="10"/>
    <w:qFormat/>
    <w:rsid w:val="00410e6e"/>
    <w:pPr>
      <w:jc w:val="center"/>
    </w:pPr>
    <w:rPr>
      <w:sz w:val="28"/>
      <w:szCs w:val="28"/>
      <w:lang w:val="ro-RO"/>
    </w:rPr>
  </w:style>
  <w:style w:type="paragraph" w:styleId="ListParagraph">
    <w:name w:val="List Paragraph"/>
    <w:basedOn w:val="Normal"/>
    <w:uiPriority w:val="34"/>
    <w:qFormat/>
    <w:rsid w:val="00803a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85f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BE4BA7-BCA7-4AF3-9B65-25EDF33D9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546</Words>
  <Characters>8813</Characters>
  <CharactersWithSpaces>1033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4:00Z</dcterms:created>
  <dc:creator>Violeta</dc:creator>
  <dc:description/>
  <dc:language>en-US</dc:language>
  <cp:lastModifiedBy>Snejana-Balan</cp:lastModifiedBy>
  <cp:lastPrinted>2022-02-11T11:59:00Z</cp:lastPrinted>
  <dcterms:modified xsi:type="dcterms:W3CDTF">2024-02-1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