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a bibliotecii, coridoarelor, depozitelor și cabinetelor din subsol la  Complexul Educațional STEAM, instituție subordonată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ucrări de reparație a bibliotecii, coridoarelor, depozitelor și cabinetelor din subsol la  Complexul Educațional STEAM, instituție subordonată DETS sec. Centru 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______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33 333,33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833 333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782</Words>
  <Characters>10160</Characters>
  <CharactersWithSpaces>119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10-07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