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>reagen</w:t>
      </w:r>
      <w:r>
        <w:rPr>
          <w:b/>
          <w:sz w:val="24"/>
          <w:szCs w:val="24"/>
          <w:u w:val="single"/>
          <w:lang w:val="ro-MD" w:eastAsia="ru-RU"/>
        </w:rPr>
        <w:t>ți pentru analize de laborator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1157"/>
        <w:gridCol w:w="1670"/>
        <w:gridCol w:w="769"/>
        <w:gridCol w:w="899"/>
        <w:gridCol w:w="2950"/>
        <w:gridCol w:w="1278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reagenți pentru analize de laborator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A 72-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8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MD" w:eastAsia="en-US" w:bidi="ar-SA"/>
              </w:rPr>
              <w:t>11 2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CA MP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84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 w:eastAsia="en-US" w:bidi="ar-SA"/>
              </w:rPr>
              <w:t>11 0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CA PR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84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2 5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MA-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88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9 3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Lot 5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HBs A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84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2 5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ti HBs Ag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84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4 8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ti HB cor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68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5 3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Anti HDV suma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88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Metoda ELIS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6 5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 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.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Vitamina B1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10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istem închis Architect 16200</w:t>
            </w:r>
          </w:p>
        </w:tc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118 000.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9.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3696500-0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Ferit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Test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800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istem închis Architect 16200</w:t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80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 Valoarea estimativă totală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71 1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20 zile de la solicitare, pe parcursul anului 2024. Termen de achitare până la 60 zile .</w:t>
      </w:r>
    </w:p>
    <w:p>
      <w:pPr>
        <w:pStyle w:val="Normal"/>
        <w:ind w:left="-142" w:right="-846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Termenul de valabilitat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Minim 12 luni de la livr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31</Words>
  <Characters>4737</Characters>
  <CharactersWithSpaces>55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0:00Z</dcterms:created>
  <dc:creator>Windows User</dc:creator>
  <dc:description/>
  <dc:language>en-US</dc:language>
  <cp:lastModifiedBy>martisor4@gmail.com</cp:lastModifiedBy>
  <cp:lastPrinted>2024-08-15T13:10:00Z</cp:lastPrinted>
  <dcterms:modified xsi:type="dcterms:W3CDTF">2024-09-05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