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4"/>
        <w:gridCol w:w="2759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i/>
                <w:u w:val="single"/>
              </w:rPr>
              <w:t>Parbrize pentru autobuze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brize față pentru autobuz de model Isuzu Citiport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briz față de tip triplex pentru autobuz de model Isuzu Citiport, anul de producere 2018,  VIN number: NNAM0BHLB0200002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ticla laterala pentru autobus Isuzu  Citipo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Citiport, anul de producere 2018,  VIN number: NNAM0BHLB0200002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ticla u</w:t>
            </w:r>
            <w:r>
              <w:rPr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</w:rPr>
              <w:t>a pentru autobus Isuzu  Citipo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Citiport, anul de producere 2018,  VIN number: NNAM0BHLB0200002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ticla spate pentru autobuz Isuzu  Citipo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Citiport, anul de producere 2018,  VIN number: NNAM0BHLB0200002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e față pentru autobuz de model M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briz față de tip triplex pentru autobuz de model MAN A 26 Lion´s City L CNG, anul de producere 2011, VIN number: WMAA26ZZ1BR00958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ticla laterala pentru  autobus de model M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 A 26 Lion´s City L CNG, anul de producere 2011, VIN number: WMAA26ZZ1BR00958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la usa pentru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utobus de model M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 A 26 Lion´s City L CNG, anul de producere 2011, VIN number: WMAA26ZZ1BR00958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la spate pentru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tobus de model M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 A 26 Lion´s City L CNG, anul de producere 2011, VIN number: WMAA26ZZ1BR00958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brize față pentru autobuz de model VD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briz față de tip triplex pentru autobuz de model VDL Citea XLE-145/310.  anul de producere 201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icla laterala pentru autobus de model VD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.  anul de producere 201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la usa pentru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tobus de model VD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.  anul de producere 201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icla spate pentru autobuz de model VD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. an de producere 201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brize față pentru autobuz de model Volv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briz față de tip triplex pentru autobuz de model VOLVO 8700 LE, anul de producere 2011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YV3R8R428B115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icla laterala pentru  autobuz de model Volv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8700 LE, anul de producere 2011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YV3R8R428B115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icla usa  pentru  autobuz de model Volv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8700 LE, anul de producere 2011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YV3R8R428B115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icla spate pentru  autobuz de model Volv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8700 LE, anul de producere 2011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YV3R8R428B115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brize față pentru autobuz de model Solar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 Urbino U18, anul de producere 2012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 SUU341211CB0107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icla laterala pentru  autobuz de model  Solar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 Urbino U18, anul de producere 2012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 SUU341211CB0107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icla usa  pentru  autobuz de model  Solar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 Urbino U18, anul de producere 2012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 SUU341211CB0107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icla spate pentru  autobuz de model  Solar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 Urbino U18, anul de producere 2012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  SUU341211CB0107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356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Parbrize pentru autobuz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rbrize față pentru autobuz de model Isuzu Citipor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32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icla laterala pentru autobus Isuzu  Citi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icla u</w:t>
                  </w:r>
                  <w:r>
                    <w:rPr>
                      <w:sz w:val="20"/>
                      <w:szCs w:val="20"/>
                    </w:rPr>
                    <w:t>ș</w:t>
                  </w:r>
                  <w:r>
                    <w:rPr>
                      <w:sz w:val="20"/>
                      <w:szCs w:val="20"/>
                      <w:lang w:val="en-US"/>
                    </w:rPr>
                    <w:t>a pentru autobus Isuzu  Citi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icla spate pentru autobuz Isuzu  Citi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rbrize față pentru autobuz de model 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icla laterala pentru  autobus de model 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icla usa pentru</w:t>
                  </w:r>
                </w:p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utobus de model 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icla spate pentru</w:t>
                  </w:r>
                </w:p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utobus de model 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rbrize față pentru autobuz de model VD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icla laterala pentru autobus de model VD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icla usa pentru</w:t>
                  </w:r>
                </w:p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utobus de model VD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icla spate pentru autobuz de model VD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rbrize față pentru autobuz de model Volv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icla laterala pentru  autobuz de model Volv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icla usa  pentru  autobuz de model Volv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icla spate pentru  autobuz de model Volv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rbrize față pentru autobuz de model Solar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icla laterala pentru  autobuz de model  Solar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icla usa  pentru  autobuz de model  Solar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icla spate pentru  autobuz de model  Solar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                                        </w:t>
                  </w:r>
                  <w:bookmarkStart w:id="1" w:name="_GoBack_Copy_1"/>
                  <w:bookmarkEnd w:id="1"/>
                  <w:r>
                    <w:rPr>
                      <w:b/>
                      <w:sz w:val="20"/>
                    </w:rPr>
                    <w:t xml:space="preserve">             </w:t>
                  </w: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40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D4846-2E74-4C56-8B38-1ADE4D770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060</Words>
  <Characters>6046</Characters>
  <CharactersWithSpaces>709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4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1-04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